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</w:rPr>
        <w:t>Фонд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берта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ша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/ Robert Bosch Stiftu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чень хорошие знания англий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de-DE"/>
        </w:rPr>
      </w:pPr>
      <w:r>
        <w:rPr>
          <w:rFonts w:cs="BoschSans-Light;Times New Roman" w:ascii="BoschSans-Light;Times New Roman" w:hAnsi="BoschSans-Light;Times New Roman"/>
          <w:b/>
          <w:color w:val="000000"/>
          <w:sz w:val="32"/>
          <w:szCs w:val="32"/>
          <w:shd w:fill="FFFFFF" w:val="clear"/>
          <w:lang w:val="de-DE"/>
        </w:rPr>
        <w:t>Postdoc Academy for Transformational Leadershi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уть проек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Postdo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Academ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fo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Transformationa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Leadershi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едлагает возможность учёным в области возобновляемого использования ресурсов и трансформации/преобразования в начале карьеры расширить междисциплинарные научные компетенции в рамках 4-х базирующихся друг на друге интенсивных семинаров (2 года), а также подготовиться к соответствующим руководящим должностям. В связи с этим участники программы могут получить стартовое финансирование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see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de-DE"/>
        </w:rPr>
        <w:t>funding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 для планирования совместных научных проектов. Кроме того, необходимо создать активную сеть из новых и предыдущих участников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чеба будет проход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следующих образовательных организациях: Университет им. Гумбольдта, Германия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Humbold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Universi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ä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z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Berli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/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Deutschlan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, Лёйфана университет г. Люнебург, Германия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Leuphan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Universi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ä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nebur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/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Deutschlan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, Стокгольмский центр устойчивого развития, Швеция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Stockhol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Resilienc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Centr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/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Schwede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, Голландский исследовательский институт преобразований в Роттердаме, Голландия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Dutc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Researc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Institut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fo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Transition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DRIF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Rotterda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/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Niederland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Целевая групп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программа ориентирована на молодых учёных со всей Европы, которые своими исследованиями вносят вклад в развитие общества с ответственным и рациональным использованием благ и природных ресурсов, а также стремятся продвигать взаимодополняемость социальных, гуманитарных и естественны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ма научных исследований соискателя должна иметь четкое отношение к основной теме этого года «Практика землепользования в глобализированном мире»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Lan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us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practice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globalise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worl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ъем финансиров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обучение бесплатно, оплачиваются транспортные расходы и расходы на прож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рок подачи заяв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16.02.2020</w:t>
      </w:r>
    </w:p>
    <w:p>
      <w:pPr>
        <w:pStyle w:val="Normal"/>
        <w:spacing w:lineRule="auto" w:line="240" w:before="0" w:after="0"/>
        <w:jc w:val="both"/>
        <w:rPr>
          <w:rFonts w:ascii="BoschSans-Light;Times New Roman" w:hAnsi="BoschSans-Light;Times New Roman" w:cs="BoschSans-Light;Times New Roman"/>
          <w:color w:val="000000"/>
          <w:sz w:val="24"/>
          <w:szCs w:val="24"/>
          <w:shd w:fill="FFFFFF" w:val="clear"/>
        </w:rPr>
      </w:pPr>
      <w:r>
        <w:rPr>
          <w:rFonts w:cs="BoschSans-Light;Times New Roman" w:ascii="BoschSans-Light;Times New Roman" w:hAnsi="BoschSans-Light;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A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en-US"/>
        </w:rPr>
        <w:t>cademiaNet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 – база данных женщин-учёных различных областей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ademiaNe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семирная база данных с профилями выдающихся женщин-учёных всех областей на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торитетные партнёры из науки и экономики предлагают кандидатуры выдающихся женщин-учёных для порт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января 2020 г. Швейцарский национальный фонд станет оператором портала (взамен Фонда Роберта Бош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уть проекта: женщины до сих пор занимают лишь малую часть руководящих должностей в науке. Только 21% высокооплачиваемых профессоров в ЕС женщины. В Германии это соотношение ещё ниже (19%). Научное сообщество, включая ведущие научные организации, едино во мнении, что низкое число руководителей женского пола – это неиспользуемый потенциал. Научно-исследовательские организации хотят видеть больше женщин в составе комиссий и на руководящих должностях. Однако подходящие инструменты, которые ускоряли бы эти процессы,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онд Роберта Боша и издательство «Спектр науки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качестве такого инструмен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едставляет порта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cademiaNet. Общее стремление состоит в том, чтобы при помощи этого сайта привлечь внимание к выдающимся женщинам-учёным тех людей, которые определяют состав научных комиссии или руководящих должностей, информируют о научных исследованиях, составляют программы конференций или привлекают экспертов для принятия решений. Наряду с возможностью поиска интернет-портал предлагает также редакционные статьи на тему «Женщины в науке» и рассказывает об успехах применения базы данных женщин-учё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итерии отб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дающаяся академическая квалификац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зависимая деятельность в качестве руководителя группы исследовате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стижения в научно-исследов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schSans-Light;Times New Roman" w:hAnsi="BoschSans-Light;Times New Roman" w:cs="BoschSans-Light;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Robert Bosch Juniorprofessur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на 2019 г., на 2020-2021 гг. пока не откры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данной программе мы ежегодно финансируем выдающихся молодых учёных и их исследования в области рационального использования природ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 финансируем прикладные исследования, которые имеют особенное значение для развивающихся стран и стран с переходной экономикой. Накопленные знания должны внести вклад в одну или несколько целей ООН, так называемые цели в области устойчивого развития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Sustainabl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Developmen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Goal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нансирование включает в себя 1 млн Евро на 5 лет для создания независимой исследовательской группы в немецком университете или научно-исследовательской организации. Отбо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исходи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 xml:space="preserve"> 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ап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держку фонда Роберта Боша осуществляет международная комиссия «Исследования для устойчивого развит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ончание приёма документов: 13 мая 201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schSans-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07:00Z</dcterms:created>
  <dc:creator>Дмитрий Бесфамильный</dc:creator>
  <dc:description/>
  <cp:keywords/>
  <dc:language>en-US</dc:language>
  <cp:lastModifiedBy>Дмитрий Бесфамильный</cp:lastModifiedBy>
  <dcterms:modified xsi:type="dcterms:W3CDTF">2020-01-16T08:10:00Z</dcterms:modified>
  <cp:revision>4</cp:revision>
  <dc:subject/>
  <dc:title/>
</cp:coreProperties>
</file>