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онд </w:t>
      </w:r>
      <w:r>
        <w:rPr>
          <w:rFonts w:cs="Times New Roman" w:ascii="Times New Roman" w:hAnsi="Times New Roman"/>
          <w:b/>
          <w:sz w:val="32"/>
          <w:szCs w:val="32"/>
          <w:lang w:val="de-DE"/>
        </w:rPr>
        <w:t>Volkswagen (Volkswagenstiftung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заявки подаются на немецком и английском языка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ача заявления от немецкого профессор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! /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Experiment</w:t>
      </w:r>
      <w:r>
        <w:rPr>
          <w:rFonts w:cs="Times New Roman" w:ascii="Times New Roman" w:hAnsi="Times New Roman"/>
          <w:b/>
          <w:sz w:val="28"/>
          <w:szCs w:val="28"/>
        </w:rPr>
        <w:t>! – поиск смелых исследовательских и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й</w:t>
      </w:r>
      <w:r>
        <w:rPr>
          <w:rFonts w:cs="Times New Roman" w:ascii="Times New Roman" w:hAnsi="Times New Roman"/>
          <w:sz w:val="24"/>
          <w:szCs w:val="24"/>
        </w:rPr>
        <w:t>: естествознание, инженерные науки, биология и исследования в области поведения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 новые идеи, которые вызывают последовательные улуч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, бросающие вызов общепризнанным знаниям по областям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и внедрение оригинальных и нестандартных гипотез, методик и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абсолютно новых направлений науч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ициозной целью проекта является изучение абсолютно новых исследовательских тем, не смотря на высокие риски проекта и неопределенные шансы на успех. Финансируется первая фаза исследований, имеющая финансовые и временные границы, которая служит для определения исходных точек апробируемого концепта. В случае неудачной реализации проекта, необходимо предоставить научное обоснование причин, повлиявших на э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финансирования</w:t>
      </w:r>
      <w:r>
        <w:rPr>
          <w:rFonts w:cs="Times New Roman" w:ascii="Times New Roman" w:hAnsi="Times New Roman"/>
          <w:sz w:val="24"/>
          <w:szCs w:val="24"/>
        </w:rPr>
        <w:t>: исследовательский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>: до 120000 Евро (гибкий подх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макс. 18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ученые, имеющие степень кандидата наук и выше,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ающие в немецком вузе </w:t>
      </w:r>
      <w:r>
        <w:rPr>
          <w:rFonts w:cs="Times New Roman" w:ascii="Times New Roman" w:hAnsi="Times New Roman"/>
          <w:sz w:val="24"/>
          <w:szCs w:val="24"/>
        </w:rPr>
        <w:t>или научно-исследовательском учреждении / институте, возможно привлечение международных партнё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тбора</w:t>
      </w:r>
      <w:r>
        <w:rPr>
          <w:rFonts w:cs="Times New Roman" w:ascii="Times New Roman" w:hAnsi="Times New Roman"/>
          <w:sz w:val="24"/>
          <w:szCs w:val="24"/>
        </w:rPr>
        <w:t xml:space="preserve">: заявка в сжатой форме, анонимная экспертиза с жеребьёв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финансирование </w:t>
      </w:r>
      <w:r>
        <w:rPr>
          <w:rFonts w:cs="Times New Roman" w:ascii="Times New Roman" w:hAnsi="Times New Roman"/>
          <w:sz w:val="24"/>
          <w:szCs w:val="24"/>
        </w:rPr>
        <w:t>содействия научных исследований и коммуникаций, для реализаци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ки</w:t>
      </w:r>
      <w:r>
        <w:rPr>
          <w:rFonts w:cs="Times New Roman" w:ascii="Times New Roman" w:hAnsi="Times New Roman"/>
          <w:sz w:val="24"/>
          <w:szCs w:val="24"/>
        </w:rPr>
        <w:t>: 15 сентяб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пендии для мыслящих свободно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eigeis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llowsh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й</w:t>
      </w:r>
      <w:r>
        <w:rPr>
          <w:rFonts w:cs="Times New Roman" w:ascii="Times New Roman" w:hAnsi="Times New Roman"/>
          <w:sz w:val="24"/>
          <w:szCs w:val="24"/>
        </w:rPr>
        <w:t>: все области на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и стипендий </w:t>
      </w:r>
      <w:r>
        <w:rPr>
          <w:rFonts w:cs="Times New Roman" w:ascii="Times New Roman" w:hAnsi="Times New Roman"/>
          <w:sz w:val="24"/>
          <w:szCs w:val="24"/>
          <w:lang w:val="de-DE"/>
        </w:rPr>
        <w:t>Freigeis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Fellowships</w:t>
      </w:r>
      <w:r>
        <w:rPr>
          <w:rFonts w:cs="Times New Roman" w:ascii="Times New Roman" w:hAnsi="Times New Roman"/>
          <w:sz w:val="24"/>
          <w:szCs w:val="24"/>
        </w:rPr>
        <w:t xml:space="preserve"> были осознанно не ограничены какой-либо областью наук и направлены на поддержку кандидатов наук, которые достаточно быстро устремились к научной независимости и занимаются исследованиями на стыке уже признанных областей науки. Данная стипендия должна поддержать ученого в проведении необычных исследований и создании собственной научной группы в одной из исследовательских организаций Гер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финансирования</w:t>
      </w:r>
      <w:r>
        <w:rPr>
          <w:rFonts w:cs="Times New Roman" w:ascii="Times New Roman" w:hAnsi="Times New Roman"/>
          <w:sz w:val="24"/>
          <w:szCs w:val="24"/>
        </w:rPr>
        <w:t>: ученый, самостоятельно занимающийся научными исследованиями (руководитель группы молодых уче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>: по проекту до 2,2 млн Евро на оба этапа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макс. 5 (+3) или 6 (+2)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выдающиеся молодые ученые, которые проводят необычные, рискориентированные исследования на стыке уже признанных областей нау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</w:t>
      </w:r>
      <w:r>
        <w:rPr>
          <w:rFonts w:cs="Times New Roman" w:ascii="Times New Roman" w:hAnsi="Times New Roman"/>
          <w:sz w:val="24"/>
          <w:szCs w:val="24"/>
        </w:rPr>
        <w:t>: получение ученой степени макс. 4 года назад, связь с научно-исследовательской организацией в Германии, успешная смена академического окружения/места работы, зарубежная стажи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финансирование </w:t>
      </w:r>
      <w:r>
        <w:rPr>
          <w:rFonts w:cs="Times New Roman" w:ascii="Times New Roman" w:hAnsi="Times New Roman"/>
          <w:sz w:val="24"/>
          <w:szCs w:val="24"/>
        </w:rPr>
        <w:t>содействия научных исследований и коммуникаций, поддержка ученых с семьей, мероприятия по повышению квалификации, поддержка ученых, получивших статус бежен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ки</w:t>
      </w:r>
      <w:r>
        <w:rPr>
          <w:rFonts w:cs="Times New Roman" w:ascii="Times New Roman" w:hAnsi="Times New Roman"/>
          <w:sz w:val="24"/>
          <w:szCs w:val="24"/>
        </w:rPr>
        <w:t>: 15 октября 2020 г., 14 октябр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на курса – неисследованная область науки на стыке биологии, наук в области поведения живых организм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iences</w:t>
      </w:r>
      <w:r>
        <w:rPr>
          <w:rFonts w:cs="Times New Roman" w:ascii="Times New Roman" w:hAnsi="Times New Roman"/>
          <w:b/>
          <w:sz w:val="28"/>
          <w:szCs w:val="28"/>
        </w:rPr>
        <w:t>) и инженерных или естественных наук / Kurswechsel – Forschungsneuland zwischen den Lebenswissenschaften und Natur- oder Technikwissenschaft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для руководителей групп и профессоров в области биологии, наук о поведении живых организмов и инженерных или естественных наук, которые преследую цель реализации широкомасштабного концепта глубокой переквалификации своей небольшой команды, выходя за рамки своего профиля. Специалисты в области биологии и наук о поведении живых организмов получают возможность, совершить экскурс в математические, научно-естественные, технические дисциплины (включая информатику) и наоборот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явке (5-6 стр.) достаточно представить концепт получения углублённых компетенций в комплементарной области знаний, обосновать заявленную тему и междисциплинарный эффект, а также описать роль включённых институтов-партнёров из Германии и других стран.</w:t>
      </w:r>
    </w:p>
    <w:p>
      <w:pPr>
        <w:pStyle w:val="Style16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становления контактов с коллегами из других областей науки и совместного определения междисциплинарных тем можно подать заявку на получение средств на подготовительные мероприятия ('</w:t>
      </w:r>
      <w:r>
        <w:rPr>
          <w:rFonts w:eastAsia="Calibri"/>
          <w:lang w:val="de-DE" w:eastAsia="en-US"/>
        </w:rPr>
        <w:t>Planning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de-DE" w:eastAsia="en-US"/>
        </w:rPr>
        <w:t>Grants</w:t>
      </w:r>
      <w:r>
        <w:rPr>
          <w:rFonts w:eastAsia="Calibri"/>
          <w:lang w:eastAsia="en-US"/>
        </w:rPr>
        <w:t>'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de-DE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de-D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исследований</w:t>
      </w:r>
      <w:r>
        <w:rPr>
          <w:rFonts w:cs="Times New Roman" w:ascii="Times New Roman" w:hAnsi="Times New Roman"/>
          <w:sz w:val="24"/>
          <w:szCs w:val="24"/>
        </w:rPr>
        <w:t>: естествознание, инженерные науки, биология и исследования в области поведения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финансирования</w:t>
      </w:r>
      <w:r>
        <w:rPr>
          <w:rFonts w:cs="Times New Roman" w:ascii="Times New Roman" w:hAnsi="Times New Roman"/>
          <w:sz w:val="24"/>
          <w:szCs w:val="24"/>
        </w:rPr>
        <w:t>: концепты для междисциплинарной переквалификаци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  <w:r>
        <w:rPr>
          <w:rFonts w:cs="Times New Roman" w:ascii="Times New Roman" w:hAnsi="Times New Roman"/>
          <w:sz w:val="24"/>
          <w:szCs w:val="24"/>
        </w:rPr>
        <w:t>: в зависимости от концепта переквалификации, дополнительно средства на подготовительную фазу макс. 120 000 Ев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3-4 года, дополнительно при необходимости подготовительная фаза 9-18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ученые – руководители группы и профессоры, имеющие выдающиеся достижения, возможно привлечение международных партнё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ы ученых из области биологии и исследований поведения живых организмов, которые стремятся овладеть углублёнными знаниями и умениями в инженерных, естественных науках, математике или информатике, и наобор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финансирование </w:t>
      </w:r>
      <w:r>
        <w:rPr>
          <w:rFonts w:cs="Times New Roman" w:ascii="Times New Roman" w:hAnsi="Times New Roman"/>
          <w:sz w:val="24"/>
          <w:szCs w:val="24"/>
        </w:rPr>
        <w:t>содействия научных исследований и коммуникаций, для реализаци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ки</w:t>
      </w:r>
      <w:r>
        <w:rPr>
          <w:rFonts w:cs="Times New Roman" w:ascii="Times New Roman" w:hAnsi="Times New Roman"/>
          <w:sz w:val="24"/>
          <w:szCs w:val="24"/>
        </w:rPr>
        <w:t>: 28 ма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3:00Z</dcterms:created>
  <dc:creator>Дмитрий Бесфамильный</dc:creator>
  <dc:description/>
  <cp:keywords/>
  <dc:language>en-US</dc:language>
  <cp:lastModifiedBy>Дмитрий Бесфамильный</cp:lastModifiedBy>
  <dcterms:modified xsi:type="dcterms:W3CDTF">2020-01-14T12:49:00Z</dcterms:modified>
  <cp:revision>19</cp:revision>
  <dc:subject/>
  <dc:title/>
</cp:coreProperties>
</file>