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99"/>
          <w:sz w:val="40"/>
          <w:szCs w:val="40"/>
          <w:u w:val="single"/>
        </w:rPr>
        <w:t xml:space="preserve">ИНФОРМАЦИОННОЕ ПИСЬМО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  <w:highlight w:val="yellow"/>
          <w:u w:val="single"/>
        </w:rPr>
      </w:pPr>
      <w:r>
        <w:rPr>
          <w:b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  <w:t>ЗАРУБЕЖНЫЕ КОНФЕРЕНЦИИ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+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КОНКУРС НАУЧНЫХ РАБОТ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окторанты, аспиранты, магистранты, студенты,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b/>
          <w:sz w:val="28"/>
          <w:szCs w:val="28"/>
        </w:rPr>
        <w:t xml:space="preserve">научные сотрудники, преподаватели ВУЗов и ССУЗов, </w:t>
      </w:r>
    </w:p>
    <w:p>
      <w:pPr>
        <w:pStyle w:val="Normal"/>
        <w:widowControl w:val="false"/>
        <w:ind w:left="-113"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ДОУ и СОШ и прочие заинтересованные лица!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иглашаем Вас принять участие (публикация статьи) в работе Международных (зарубежных) научно-практических конференций, которые состоятся в гг. Душанбе (Таджикистан), Кишинев (Молдавия), Нур-Султан (Казахстан), Минск (Беларусь), Прага (Чехия) и София (Болгария) </w:t>
      </w:r>
      <w:r>
        <w:rPr>
          <w:b/>
          <w:sz w:val="28"/>
          <w:szCs w:val="28"/>
          <w:highlight w:val="green"/>
          <w:u w:val="single"/>
        </w:rPr>
        <w:t>ОКТЯБРЕ 2020 г.</w:t>
      </w:r>
      <w:r>
        <w:rPr>
          <w:sz w:val="28"/>
          <w:szCs w:val="28"/>
        </w:rPr>
        <w:t xml:space="preserve"> Издательства-партнеры: Nəşriyyat «Vüsət» (Dushanbe, Tajikistan), Editura «Liceul» (Kishinev, Moldavia), Баспасы «Академия» (Nur-Sultan, Kazakhstan), Выдавецтва «Навуковы свет» (Minsk, Belarus), Vydavatel «Osvícení» (Prague, Czech Republic), Издателска Къща «СОРоС» (Sofia, Bulgaria). Издающая организация – Научно-издательский центр «Мир науки» (г. Нефтекамск, Башкортостан, Россия). Рецензентами сборников выступают специалисты различных предприятий и организаций Российской Федерации и стран СНГ, а также доктора и кандидаты наук научно-образовательных организаций соответствующего профиля.</w:t>
      </w:r>
    </w:p>
    <w:p>
      <w:pPr>
        <w:pStyle w:val="Default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конференции является привлечение студентов, магистрантов, аспирантов, докторантов, преподавателей, научных сотрудников и прочих заинтересованных лиц к научно-исследовательской работе, содействие их полному раскрытию в области научно-преподавательской и воспитательной деятельности. </w:t>
      </w:r>
      <w:r>
        <w:rPr>
          <w:iCs/>
          <w:sz w:val="28"/>
          <w:szCs w:val="28"/>
        </w:rPr>
        <w:t xml:space="preserve">Для участия в конференции приглашаются </w:t>
      </w:r>
      <w:r>
        <w:rPr>
          <w:b/>
          <w:iCs/>
          <w:sz w:val="28"/>
          <w:szCs w:val="28"/>
          <w:u w:val="single"/>
        </w:rPr>
        <w:t>ДОКТОРАНТЫ, АСПИРАНТЫ, МАГИСТРАНТЫ, СТУДЕНТЫ, НАУЧНЫЕ СОТРУДНИКИ, ПРЕПОДАВАТЕЛИ ВУЗОВ И ССУЗОВ, СПЕЦИАЛИСТЫ ДОУ И СОШ</w:t>
      </w:r>
      <w:r>
        <w:rPr>
          <w:iCs/>
          <w:sz w:val="28"/>
          <w:szCs w:val="28"/>
        </w:rPr>
        <w:t xml:space="preserve"> Российской Федерации и стран СНГ, проявляющие интерес к рассматриваемым проблемам. </w:t>
      </w:r>
      <w:r>
        <w:rPr>
          <w:b/>
          <w:sz w:val="28"/>
          <w:szCs w:val="28"/>
          <w:u w:val="single"/>
        </w:rPr>
        <w:t>ФОРМА УЧАСТИЯ – ЗАОЧНА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ники размещаются постатейно в базе Научной Электронной Библиотеки </w:t>
      </w:r>
      <w:r>
        <w:rPr>
          <w:b/>
          <w:bCs/>
          <w:sz w:val="28"/>
          <w:szCs w:val="28"/>
        </w:rPr>
        <w:t xml:space="preserve">ELIBRARY.RU </w:t>
      </w:r>
      <w:r>
        <w:rPr>
          <w:bCs/>
          <w:sz w:val="28"/>
          <w:szCs w:val="28"/>
        </w:rPr>
        <w:t>согласно лицензионному договору №</w:t>
      </w:r>
      <w:r>
        <w:rPr>
          <w:b/>
          <w:bCs/>
          <w:sz w:val="28"/>
          <w:szCs w:val="28"/>
        </w:rPr>
        <w:t>2291-10/2016K</w:t>
      </w:r>
      <w:r>
        <w:rPr>
          <w:bCs/>
          <w:sz w:val="28"/>
          <w:szCs w:val="28"/>
        </w:rPr>
        <w:t xml:space="preserve"> и регистрируются в Федеральном государственном унитарном предприятии «Научно-технический центр ИнформРегистр» (Министерство связи и массовых коммуникаций РФ, Федеральная служба по надзору в сфере связи, информационных технологий и массовых коммуникаций). Размещение сборников в НЭБ </w:t>
      </w:r>
      <w:r>
        <w:rPr>
          <w:bCs/>
          <w:sz w:val="28"/>
          <w:szCs w:val="28"/>
          <w:lang w:val="en-US"/>
        </w:rPr>
        <w:t>eLibrary</w:t>
      </w:r>
      <w:r>
        <w:rPr>
          <w:bCs/>
          <w:sz w:val="28"/>
          <w:szCs w:val="28"/>
        </w:rPr>
        <w:t xml:space="preserve"> осуществляется сотрудниками НИЦ «Мир науки» в течение 1-3 дней после выхода сборник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аботы научно-практических конференций (секции):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ФИЗИКО-МАТЕМАТ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ХИ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3. Б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ТЕХН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ЕЛЬСКОХОЗЯЙСТВЕННЫ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ИСТОРИЧЕСКИЕ НАУКИ И АРХЕ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7. ЭКОНОМ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8. ФИЛОСОФ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9. ФИЛ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0. ЮРИД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1. ПЕДАГ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2. МЕДИЦИН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3. ИСКУССТВОВЕДЕНИЕ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4. ПСИХ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5. СОЦИОЛОГИЧЕСКИЕ НАУКИ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6. ПОЛИТ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7. КУЛЬТУРОЛОГИ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18. НАУКИ О ЗЕМЛЕ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ставления материалов для участия в конференции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Участникам конференции необходимо до </w:t>
      </w:r>
      <w:r>
        <w:rPr>
          <w:bCs/>
          <w:sz w:val="28"/>
          <w:szCs w:val="28"/>
        </w:rPr>
        <w:t>крайних сроков, указанных в таблицах (см. ниже)</w:t>
      </w:r>
      <w:r>
        <w:rPr>
          <w:sz w:val="28"/>
          <w:szCs w:val="28"/>
        </w:rPr>
        <w:t xml:space="preserve"> представить в оргкомитет электронный вариант </w:t>
      </w:r>
      <w:r>
        <w:rPr>
          <w:bCs/>
          <w:sz w:val="28"/>
          <w:szCs w:val="28"/>
        </w:rPr>
        <w:t xml:space="preserve">заявки </w:t>
      </w:r>
      <w:r>
        <w:rPr>
          <w:sz w:val="28"/>
          <w:szCs w:val="28"/>
        </w:rPr>
        <w:t xml:space="preserve">на участие и </w:t>
      </w:r>
      <w:r>
        <w:rPr>
          <w:bCs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(по электронной почте на адрес координатора конференций Келлер Александра Эдуардовича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sz w:val="28"/>
          <w:szCs w:val="28"/>
        </w:rPr>
        <w:t>) с файлами (заявка: имя файла – «</w:t>
      </w:r>
      <w:r>
        <w:rPr>
          <w:b/>
          <w:bCs/>
          <w:sz w:val="28"/>
          <w:szCs w:val="28"/>
        </w:rPr>
        <w:t>z.фамилия автора</w:t>
      </w:r>
      <w:r>
        <w:rPr>
          <w:sz w:val="28"/>
          <w:szCs w:val="28"/>
        </w:rPr>
        <w:t>», статья: имя файла – «</w:t>
      </w:r>
      <w:r>
        <w:rPr>
          <w:b/>
          <w:bCs/>
          <w:sz w:val="28"/>
          <w:szCs w:val="28"/>
        </w:rPr>
        <w:t>st.фамилия автора</w:t>
      </w:r>
      <w:r>
        <w:rPr>
          <w:sz w:val="28"/>
          <w:szCs w:val="28"/>
        </w:rPr>
        <w:t>»). Например,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Иванов», «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.Иванов». Заявка на участие и требования к оформлению статей представлены ниже. Статьи публикуются в авторской редак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результатам конференции будет издано некоторое количество сборников статей конференции для рассылки в ведущие библиотеки страны и в ИнформРегистр для государственной регистрации научного издания. Редакционная коллегия по каждой конференции представлена специалистами и сотрудниками зарубежных издательств, ВУЗов и прочих учреждений. </w:t>
      </w:r>
      <w:r>
        <w:rPr>
          <w:b/>
          <w:sz w:val="28"/>
          <w:szCs w:val="28"/>
          <w:u w:val="single"/>
        </w:rPr>
        <w:t>ВЫПУСКАЮЩИМ ИЗДАТЕЛЬСТВОМ ЯВЛЯЕТСЯ НИЦ «МИР НАУКИ» (Г. НЕФТЕКАМСК, БАШКОРТОСТАН, РОССИЯ) СОГЛАСНО ДОГОВОРУ О НАУЧНОМ СОТРУДНИЧЕСТВЕ С ИЗДАТЕЛЬСТВАМИ ТАДЖИКИСТАНА, МОЛДАВИИ, ЧЕХИИ, БЕЛОРУССИИ, КАЗАХСТАНА, БОЛГАРИИ И НИЦ «МИР НАУКИ»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ники будут выпускаться в печатной форме (в виде сборников отдельных томов сборника конференций) и на электронном носителе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), который будет включать все тома сборника конференции. Электронный вариант сборника рассылается на красочном фирменн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, печатный вариант сборника рассылается в форме брошюры до 80 страниц в формате отдельного тома (например, Том 1 «Технические науки»). </w:t>
      </w:r>
      <w:r>
        <w:rPr>
          <w:b/>
          <w:sz w:val="28"/>
          <w:szCs w:val="28"/>
          <w:u w:val="single"/>
        </w:rPr>
        <w:t>ВЫБОР ФОРМЫ СБОРНИКА (ЭЛЕКТРОННЫЙ ИЛИ ПЕЧАТНЫЙ) ОСУЩЕСТВЛЯЕТСЯ АВТОРАМИ САМОСТОЯТЕЛЬНО И УКАЗЫВАЕТСЯ В ЗАЯВКЕ НА ПУБЛИКАЦИЮ СТАТЬИ.</w:t>
      </w:r>
      <w:r>
        <w:rPr>
          <w:sz w:val="28"/>
          <w:szCs w:val="28"/>
        </w:rPr>
        <w:t xml:space="preserve"> Автор имеет право опубликовать статью в электронном виде и при этом помим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а заказать дополнительный экземпляр тома со статьей в печатном виде. И наоборот, если автор публикует статью в печатном сборнике, он может заказать дополнительный экземпляр сборника в виде электронного издания. Оплата организационного взноса включает в себя расходы за вычитку, редактирование и форматирование текста, формирование сборника статей, расходы на покупку и графическое оформление цифровых носителей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), выпуск печатных сборников конференции, выпуск дополнительных вариантов для рассылки в ведущие библиотеки РФ, изготовление сертификатов авторам и дипломов победителям по результатам конкурса научных работ, рассылку материалов и т.д. По желанию авторов статей могут быть изготовлены сертификаты участников конференции. Если авторов несколько и сертификат нужно сделать не всем – это необходимо указать в заявке. Статус конференции (заочная) в сертификате </w:t>
      </w:r>
      <w:r>
        <w:rPr>
          <w:b/>
          <w:sz w:val="28"/>
          <w:szCs w:val="28"/>
          <w:u w:val="single"/>
        </w:rPr>
        <w:t>НЕ УКАЗЫВАЕТСЯ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На каждого автора изготавливается отдельный сертификат участника. Также для тех, кому нужно отчитаться по публикациям до выхода сборника могут быть изготовлены справки о принятии статей к публикации в сборнике (</w:t>
      </w:r>
      <w:r>
        <w:rPr>
          <w:b/>
          <w:sz w:val="28"/>
          <w:szCs w:val="28"/>
          <w:u w:val="single"/>
        </w:rPr>
        <w:t>СПРАВКИ РАССЫЛАЮТСЯ ТОЛЬКО В ЭЛЕКТРОННОМ ВИДЕ С ПОДПИСЬЮ ДИРЕКТОРА ВЫПУСКАЮЩЕГО ИЗДАТЕЛЬСТВА И ЦВЕТНОЙ ПЕЧАТЬЮ ПОСЛЕ ПРИНЯТИЯ РЕДАКЦИОННОЙ КОЛЛЕГИЕЙ РЕШЕНИЯ О ПРИНЯТИИ МАТЕРИАЛОВ К ПУБЛИКАЦИИ, В ПЕЧАТНОМ ВИДЕ СПРАВКИ НЕ РАССЫЛАЮТСЯ</w:t>
      </w:r>
      <w:r>
        <w:rPr>
          <w:sz w:val="28"/>
          <w:szCs w:val="28"/>
        </w:rPr>
        <w:t xml:space="preserve">). В течение </w:t>
      </w:r>
      <w:r>
        <w:rPr>
          <w:b/>
          <w:sz w:val="28"/>
          <w:szCs w:val="28"/>
          <w:u w:val="single"/>
        </w:rPr>
        <w:t>7 КАЛЕНДАРНЫХ ДНЕЙ</w:t>
      </w:r>
      <w:r>
        <w:rPr>
          <w:sz w:val="28"/>
          <w:szCs w:val="28"/>
        </w:rPr>
        <w:t xml:space="preserve"> после дедлайна материалы конференции рассылаются авторам. Авторам предлагается 2 варианта рассылки материалов: </w:t>
      </w:r>
      <w:r>
        <w:rPr>
          <w:b/>
          <w:sz w:val="28"/>
          <w:szCs w:val="28"/>
          <w:u w:val="single"/>
        </w:rPr>
        <w:t>ПРОСТЫМ И ЗАКАЗНЫМ ПИСЬМОМ</w:t>
      </w:r>
      <w:r>
        <w:rPr>
          <w:sz w:val="28"/>
          <w:szCs w:val="28"/>
        </w:rPr>
        <w:t>. В случае оплаты доставки заказным письмом сразу же после рассылки материалов на почте авторы получают на электронный адрес от координатора конференций трек-код для самостоятельного отслеживания местонахождения письма и последующего получения на почте. В этом случае со 100% вероятностью гарантируется доставка материалов адресату. Обычному письму трек-код не присваивается и отследить его местонахождение невозможно. Просьба принять данный факт во внимание при формировании заявки на публикацию. Претензии по неполучению материалов в случае доставки обычным письмом рассматриваться не будут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 xml:space="preserve">Оплата за публикацию статей производится только после принятия статей к публикации организационным комитетом. Решение о принятии статьи к публикации в сборнике(ах), доработке материалов или об отказе в публикации принимается в течение </w:t>
      </w:r>
      <w:r>
        <w:rPr>
          <w:b/>
          <w:sz w:val="28"/>
          <w:szCs w:val="28"/>
        </w:rPr>
        <w:t>2 СУТОК</w:t>
      </w:r>
      <w:r>
        <w:rPr>
          <w:sz w:val="28"/>
          <w:szCs w:val="28"/>
        </w:rPr>
        <w:t xml:space="preserve"> с момента отправки заявки и статьи на электронный ящик координатора конференций. В случае получения автором положительного ответа о возможности публикации материалов на его электронный ящик отправляются банковские реквизиты для оплаты (квитанция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И АВТОРОВ В КАЖДОЙ КОНФЕРЕНЦИИ В РАЗРЕЗЕ ОТДЕЛЬНЫХ СЕКЦИЙ БУДЕТ ПРОВЕДЕН КОНКУРС НА ЛУЧШУЮ СТАТЬЮ (ЛУЧШАЯ НАУЧНАЯ РАБОТА)</w:t>
      </w:r>
      <w:r>
        <w:rPr>
          <w:sz w:val="28"/>
          <w:szCs w:val="28"/>
        </w:rPr>
        <w:t xml:space="preserve">, по результатам которого будут присвоены 1, 2 и 3 места (дипломы победителям будут высланы вместе с материалами конференции). Диплом изготавливается в одном экземпляре на всех авторов статьи с указанием ФИО научного руководителя (если таковой имеется согласно заявке), а не на каждого автора в отдельности. Решение о присуждении мест производится путем независимого внешнего рецензирования сборников. Претензии по результатам конкурса рассматриваться не будут. </w:t>
      </w:r>
      <w:r>
        <w:rPr>
          <w:b/>
          <w:sz w:val="28"/>
          <w:szCs w:val="28"/>
          <w:u w:val="single"/>
        </w:rPr>
        <w:t>КОНКУРС СРЕДИ СТАТЕЙ (ЛУЧШАЯ НАУЧНАЯ РАБОТА) ПРОВОДИТСЯ ОТДЕЛЬНО СРЕДИ «ПРЕПОДАВАТЕЛЕЙ, НАУЧНЫХ СОТРУДНИКОВ, ДОКТОРАНТОВ» И «СТУДЕНТОВ, МАГИСТРАНТОВ, АСПИРАНТОВ». ЕСЛИ ЧИСЛО ПРИСЛАННЫХ СТАТЕЙ В КАКОЙ-ЛИБО СЕКЦИИ МЕНЬШЕ, ЧЕМ КОЛИЧЕСТВО ВЫДЕЛЕННЫХ ПРИЗОВЫХ МЕСТ, ТО ОСТАВШИЕСЯ ДИПЛОМЫ ПЕРЕНОСЯТСЯ В ДРУГИЕ СЕКЦИИ ДЛЯ ПРЕМИРОВАНИЯ АВТОРОВ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ор конференций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: 8-917-369-64-71 (Келлер Александр Эдуардович)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лектронный ящик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: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nau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prosveshenie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</w:p>
    <w:p>
      <w:pPr>
        <w:pStyle w:val="Normal"/>
        <w:widowControl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йт: </w:t>
      </w:r>
      <w:r>
        <w:rPr>
          <w:b/>
          <w:bCs/>
          <w:color w:val="0000FF"/>
          <w:sz w:val="28"/>
          <w:szCs w:val="28"/>
          <w:u w:val="single"/>
        </w:rPr>
        <w:t>http://science-peace.ru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сьба звонить только по действительно важным вопросам, так как координатор, являясь преподавателем ВУЗа, может находится на занятиях или в командировке по делам университета или издательства.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 xml:space="preserve">ИНФОРМАЦИЯ ДЛЯ АВТОРОВ (КОНФЕРЕНЦИИ В </w:t>
      </w:r>
      <w:r>
        <w:rPr>
          <w:b/>
          <w:bCs/>
          <w:color w:val="000000"/>
          <w:sz w:val="26"/>
          <w:szCs w:val="26"/>
          <w:highlight w:val="yellow"/>
        </w:rPr>
        <w:t>ОКТЯБРЕ</w:t>
      </w:r>
      <w:r>
        <w:rPr>
          <w:b/>
          <w:bCs/>
          <w:sz w:val="26"/>
          <w:szCs w:val="26"/>
          <w:highlight w:val="yellow"/>
        </w:rPr>
        <w:t xml:space="preserve"> 2020 ГОДА)</w:t>
      </w:r>
    </w:p>
    <w:tbl>
      <w:tblPr>
        <w:tblW w:w="16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8"/>
        <w:gridCol w:w="2268"/>
        <w:gridCol w:w="2250"/>
        <w:gridCol w:w="2286"/>
        <w:gridCol w:w="2161"/>
        <w:gridCol w:w="2234"/>
      </w:tblGrid>
      <w:tr>
        <w:trPr>
          <w:trHeight w:val="7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NTERNATIONAL SCIENTIFIC CONFERENCE</w:t>
            </w:r>
          </w:p>
        </w:tc>
      </w:tr>
      <w:tr>
        <w:trPr>
          <w:trHeight w:val="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novative research: theory, methodology, prac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urrent approaches and research trends of the XXI cent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estions of modern science: problems, trends and prospect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tegration of science and practice in modern conditio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ience and education: problems and prospect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e new science: theoretical and practical view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НАУЧНО-ПРАКТИЧЕСКАЯ КОНФЕРЕНЦИЯ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ые научные исследования: теория, методология,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ые подходы и направления научных исследований XXI 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современной науки: проблемы, тенденции и перспекти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ция науки и практики в современных условия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ка и образование: проблемы и перспектив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 наука: теоретический и практический взгля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6 октяб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6 октября 2020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8 октября 2020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8 октября 2020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0 октября 2020 г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0 октября 2020 года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длайн приема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5 октября 2020 года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5 октября 2020 года (включительно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7 октября 2020 года (включительно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7 октября 2020 года (включительн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9 октября 2020 года (включительно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до 29 октября 2020 года (включительн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Душанбе, Таджики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ишинев, Молдав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г. Нур-Султан, Казахста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г. Минск, Беларус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рага, Чех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фия, Болгария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ускающее издательство / редакционная коллегия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-издательский центр </w:t>
            </w:r>
            <w:r>
              <w:rPr>
                <w:b/>
                <w:sz w:val="20"/>
                <w:szCs w:val="20"/>
              </w:rPr>
              <w:t>«Мир науки»</w:t>
            </w:r>
            <w:r>
              <w:rPr>
                <w:sz w:val="20"/>
                <w:szCs w:val="20"/>
              </w:rPr>
              <w:t xml:space="preserve"> (г. Нефтекамск, Россия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158875" cy="303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snapToGrid w:val="false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əş</w:t>
            </w:r>
            <w:r>
              <w:rPr>
                <w:sz w:val="20"/>
                <w:szCs w:val="20"/>
                <w:lang w:val="en-US"/>
              </w:rPr>
              <w:t>riyyat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ü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ə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ushanbe, Tajikistan)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20370" cy="399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ditura </w:t>
            </w:r>
            <w:r>
              <w:rPr>
                <w:b/>
                <w:sz w:val="20"/>
                <w:szCs w:val="20"/>
                <w:lang w:val="en-US"/>
              </w:rPr>
              <w:t>«Liceul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ishinev, Moldav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5920" cy="388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Баспасы </w:t>
            </w:r>
            <w:r>
              <w:rPr>
                <w:b/>
                <w:sz w:val="20"/>
                <w:szCs w:val="20"/>
              </w:rPr>
              <w:t>«Академия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(Nur-Sultan, Kazakhstan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00050" cy="388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Выдавецтва </w:t>
            </w:r>
            <w:r>
              <w:rPr>
                <w:b/>
                <w:sz w:val="20"/>
                <w:szCs w:val="20"/>
              </w:rPr>
              <w:t>«Навуковы свет»</w:t>
            </w:r>
            <w:r>
              <w:rPr>
                <w:sz w:val="20"/>
                <w:szCs w:val="20"/>
              </w:rPr>
              <w:t xml:space="preserve"> (Minsk, Belarus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57200" cy="417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Vydavatel </w:t>
            </w:r>
            <w:r>
              <w:rPr>
                <w:b/>
                <w:sz w:val="20"/>
                <w:szCs w:val="20"/>
                <w:lang w:val="en-US"/>
              </w:rPr>
              <w:t>«Osvícení»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Prague, Czech Republic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3517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 xml:space="preserve">Издателска Къща </w:t>
            </w:r>
            <w:r>
              <w:rPr>
                <w:b/>
                <w:sz w:val="20"/>
                <w:szCs w:val="20"/>
              </w:rPr>
              <w:t>«СОРоС»</w:t>
            </w:r>
            <w:r>
              <w:rPr>
                <w:sz w:val="20"/>
                <w:szCs w:val="20"/>
              </w:rPr>
              <w:t xml:space="preserve"> (Sofia, Bulgaria)</w:t>
            </w:r>
          </w:p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9.55pt;width:44.85pt;height:19.45pt;mso-wrap-style:none;v-text-anchor:middle;mso-position-vertical:top" type="_x0000_t136">
                  <v:path textpathok="t"/>
                  <v:textpath on="t" fitshape="t" string="СОРоС" style="font-family:&quot;Arial&quot;;font-size:12pt"/>
                  <v:fill o:detectmouseclick="t" on="false" color2="black"/>
                  <v:stroke color="black" weight="1908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и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, английский, казахский, румынский, белорусский, чешский, таджикский, болгарск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подаватели, студенты, магистранты, аспиранты, докторанты, научные сотрудники и прочие специалис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научного издания в ИнформРегистр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учных работ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щение сборника в </w:t>
            </w:r>
            <w:r>
              <w:rPr>
                <w:bCs/>
                <w:sz w:val="20"/>
                <w:szCs w:val="20"/>
              </w:rPr>
              <w:drawing>
                <wp:inline distT="0" distB="0" distL="0" distR="0">
                  <wp:extent cx="1083945" cy="1708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без индексации в РИНЦ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имальный объем статьи 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ст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атей от одного автора (авторов)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граничен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орник статей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ЕЧАТНЫЙ / ЭЛЕКТРОННЫ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1 страницы формата А5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ечатный 110 руб. / 1 страница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70 руб. / 1 стра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дополнительного экземпляра сборника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чатный 200 руб. / 1 экз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ый 50 руб. / 1 экз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пересылки материалов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ечатный</w:t>
            </w:r>
            <w:r>
              <w:rPr>
                <w:bCs/>
                <w:sz w:val="18"/>
                <w:szCs w:val="18"/>
              </w:rPr>
              <w:t xml:space="preserve"> – по РФ: обычным письмом = 70 руб., заказным письмом = 110 руб., в страны СНГ: обычным письмом = от 250 руб., заказным письмом = от 450 руб.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электронный</w:t>
            </w:r>
            <w:r>
              <w:rPr>
                <w:bCs/>
                <w:sz w:val="18"/>
                <w:szCs w:val="18"/>
              </w:rPr>
              <w:t xml:space="preserve"> – по РФ: обычным письмом = 60 руб., заказным письмом = 90 руб., </w:t>
            </w:r>
            <w:r>
              <w:rPr>
                <w:sz w:val="18"/>
                <w:szCs w:val="18"/>
              </w:rPr>
              <w:t>в страны СНГ</w:t>
            </w:r>
            <w:r>
              <w:rPr>
                <w:bCs/>
                <w:sz w:val="18"/>
                <w:szCs w:val="18"/>
              </w:rPr>
              <w:t>: обычным письмом = от 200 руб., заказным письмом = от 3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сертификата участника конферен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инятии материала к публикации</w:t>
            </w:r>
          </w:p>
        </w:tc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участие в конференци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680"/>
      </w:tblGrid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ыбранная конференция </w:t>
            </w:r>
            <w:r>
              <w:rPr>
                <w:highlight w:val="yellow"/>
              </w:rPr>
              <w:t>(СКОПИРУЙТЕ НАЗВАНИЕ ИЗ ТАБЛИЦ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Фамилия Имя Отчество автора(ов) </w:t>
            </w:r>
            <w:r>
              <w:rPr>
                <w:highlight w:val="yellow"/>
              </w:rPr>
              <w:t>(ПОЛНОСТЬЮ, БЕЗ СОКРАЩЕН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Г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Место учебы, работы (ВУЗ, ССУЗ, ДОУ, СОШ) и статус автора </w:t>
            </w:r>
            <w:r>
              <w:rPr>
                <w:highlight w:val="yellow"/>
              </w:rPr>
              <w:t>(студент, магистрант, аспирант, преподаватель, докторант, научный сотрудник и т.д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онтактный телефон (</w:t>
            </w:r>
            <w:r>
              <w:rPr>
                <w:highlight w:val="yellow"/>
              </w:rPr>
              <w:t>ОБЯЗАТЕЛЬНО!</w:t>
            </w:r>
            <w:r>
              <w:rPr/>
              <w:t xml:space="preserve"> – сотовы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E-mail </w:t>
            </w:r>
            <w:r>
              <w:rPr>
                <w:highlight w:val="yellow"/>
              </w:rPr>
              <w:t xml:space="preserve">(ОБЯЗАТЕЛЬНО!). </w:t>
            </w:r>
            <w:r>
              <w:rPr/>
              <w:t>Желательно указать адреса всех авторов и научного руководителя через запяту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170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рамках какой секции вы хотите опубликовать свою статью (тезис) (НАПИШИТЕ НОМЕР НАПРАВЛЕНИЯ И ЕГО НАЗВАНИЕ, НАПРИМЕР,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6. ИСТОРИЧЕСКИЕ НАУКИ И АРХЕОЛОГ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еобходим ли сертификат участника? ДА/НЕТ. ЕСЛИ АВТОРОВ НЕСКОЛЬКО, УКАЗАТЬ Ф.И.О. ТЕХ, КОМУ ИЗГОТОВИТЬ СЕРТИФИКАТ. ФИО УКАЗЫВАТЬ ПОЛНОСТЬЮ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В каком формате желаете получить сборник? </w:t>
            </w:r>
            <w:r>
              <w:rPr>
                <w:highlight w:val="yellow"/>
              </w:rPr>
              <w:t>(ЭЛЕКТРОННЫЙ ИЛИ ПЕЧАТНЫ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ужен ли дополнительный экземпляр в виде </w:t>
            </w:r>
            <w:r>
              <w:rPr>
                <w:highlight w:val="yellow"/>
              </w:rPr>
              <w:t>ПЕЧАТНОГО</w:t>
            </w:r>
            <w:r>
              <w:rPr/>
              <w:t xml:space="preserve"> сборника(ов)? ДА/НЕТ. ЕСЛИ ДА, ТО СКОЛЬК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Нужен ли дополнительный экземпляр в виде </w:t>
            </w:r>
            <w:r>
              <w:rPr>
                <w:highlight w:val="yellow"/>
              </w:rPr>
              <w:t>ЭЛЕКТРОННОГО</w:t>
            </w:r>
            <w:r>
              <w:rPr/>
              <w:t xml:space="preserve"> сборника(ов)? ДА/НЕТ. ЕСЛИ ДА, ТО СКОЛЬКО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чтовый адрес, на который необходимо выслать материалы конференции (</w:t>
            </w:r>
            <w:r>
              <w:rPr>
                <w:highlight w:val="yellow"/>
              </w:rPr>
              <w:t xml:space="preserve">ИНДЕКС!!!, </w:t>
            </w:r>
            <w:r>
              <w:rPr/>
              <w:t xml:space="preserve">РЕГИОН, НАСЕЛЕННЫЙ ПУНКТ, УЛИЦА, ДОМ, КВАРТИРА, </w:t>
            </w:r>
            <w:r>
              <w:rPr>
                <w:highlight w:val="yellow"/>
              </w:rPr>
              <w:t>ФИО</w:t>
            </w:r>
            <w:r>
              <w:rPr/>
              <w:t>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ариант рассылки (</w:t>
            </w:r>
            <w:r>
              <w:rPr>
                <w:highlight w:val="yellow"/>
              </w:rPr>
              <w:t>ОБЫЧНЫМ</w:t>
            </w:r>
            <w:r>
              <w:rPr/>
              <w:t xml:space="preserve"> ИЛИ </w:t>
            </w:r>
            <w:r>
              <w:rPr>
                <w:highlight w:val="yellow"/>
              </w:rPr>
              <w:t>ЗАКАЗНЫМ</w:t>
            </w:r>
            <w:r>
              <w:rPr/>
              <w:t xml:space="preserve"> ПИСЬМО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Требуется ли справка о принятии статьи к публикации в сборнике? </w:t>
            </w:r>
            <w:r>
              <w:rPr>
                <w:highlight w:val="yellow"/>
              </w:rPr>
              <w:t>ДА/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Фамилия Имя Отчество научного руководителя (полностью), его научная степень, звание, должность (для студентов, магистрантов, аспирантов, если работа написана под научным руководством преподавателя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РЕБОВАНИЯ К ОФОРМЛЕНИЮ СТАТЕЙ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1. Обратите внимание: требования по оформлению (размер полей листа, размер шрифта, межстрочный интервал) – это требования не для печати сборника, а стандартные требования наших филологов и корректоров при вычитке и редактировании материалов перед формированием сборника. Ставки для оплаты филологам и корректорам прикреплены именно к этим требованиям, поэтому при формировании сборника организационный взнос будет также прикреплен к этим требованиям. Однако в самом сборнике при издании как печатного варианта (если сборник выходит на бумажном носителе), так и электронного (на </w:t>
      </w:r>
      <w:r>
        <w:rPr>
          <w:sz w:val="27"/>
          <w:szCs w:val="27"/>
          <w:lang w:val="en-US"/>
        </w:rPr>
        <w:t>CD</w:t>
      </w:r>
      <w:r>
        <w:rPr>
          <w:sz w:val="27"/>
          <w:szCs w:val="27"/>
        </w:rPr>
        <w:t xml:space="preserve">-диске) размер шрифта и размер полей листа может быть изменен как в сторону увеличения (в случае недобора статей), так и в сторону уменьшения (в случае перебора статей). Просьба принять это во внимание; </w:t>
      </w:r>
      <w:r>
        <w:rPr>
          <w:b/>
          <w:sz w:val="27"/>
          <w:szCs w:val="27"/>
          <w:u w:val="single"/>
        </w:rPr>
        <w:t>ОБЪЕМ СТАТЬИ В КОЛИЧЕСТВЕ ПЕЧАТНЫХ ЗНАКОВ НЕ ИЗМЕНИТСЯ</w:t>
      </w:r>
      <w:r>
        <w:rPr>
          <w:sz w:val="27"/>
          <w:szCs w:val="27"/>
        </w:rPr>
        <w:t xml:space="preserve">, ни одно слово не будет удалено из статьи.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еобходимо в начале статьи написать название статьи, аннотацию и ключевые слова (5-6 слов достаточно). </w:t>
      </w:r>
      <w:r>
        <w:rPr>
          <w:b/>
          <w:sz w:val="27"/>
          <w:szCs w:val="27"/>
          <w:u w:val="single"/>
        </w:rPr>
        <w:t>АННОТАЦИЯ, НАЗВАНИЕ И КЛЮЧЕВЫЕ СЛОВА ОФОРМЛЯЮТСЯ ТОЛЬКО НА ТОМ ЯЗЫКЕ, НА КОТОРОМ НАПИСАН ТЕКСТ СТАТЬИ.</w:t>
      </w:r>
      <w:r>
        <w:rPr>
          <w:sz w:val="27"/>
          <w:szCs w:val="27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7"/>
          <w:szCs w:val="27"/>
        </w:rPr>
        <w:t xml:space="preserve">3. Статьи представляются в виде компьютерного текста формата </w:t>
      </w:r>
      <w:r>
        <w:rPr>
          <w:b/>
          <w:bCs/>
          <w:sz w:val="27"/>
          <w:szCs w:val="27"/>
          <w:u w:val="single"/>
        </w:rPr>
        <w:t>А5 (НЕ А4!)</w:t>
      </w:r>
      <w:r>
        <w:rPr>
          <w:b/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включая таблицы, рисунки и графики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/>
      </w:pPr>
      <w:r>
        <w:rPr>
          <w:sz w:val="27"/>
          <w:szCs w:val="27"/>
        </w:rPr>
        <w:t>4. файл должен читаться в MS WORD (*.doc, *.</w:t>
      </w:r>
      <w:r>
        <w:rPr>
          <w:sz w:val="27"/>
          <w:szCs w:val="27"/>
          <w:lang w:val="en-US"/>
        </w:rPr>
        <w:t>docx</w:t>
      </w:r>
      <w:r>
        <w:rPr>
          <w:sz w:val="27"/>
          <w:szCs w:val="27"/>
        </w:rPr>
        <w:t xml:space="preserve">);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араметры листа: поля: верхнее – 1,8 см, нижнее – 1,8 см, левое – 2,1 см, правое – 1,9 см; шрифт: Times New Roman, 11 pt; междустрочный интервал – 1;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7"/>
          <w:szCs w:val="27"/>
        </w:rPr>
        <w:t xml:space="preserve">6. структура статей, тезисов: строчными буквами (шрифт: Times New Roman, 11 pt) на отдельных строках указываются сначала инициалы и фамилия автора (авторов, если их несколько либо в случаях, когда студент, магистрант или аспирант публикуется в соавторстве с научным руководителем), организация, город и название статьи; </w:t>
      </w:r>
      <w:r>
        <w:rPr>
          <w:b/>
          <w:sz w:val="27"/>
          <w:szCs w:val="27"/>
          <w:u w:val="single"/>
        </w:rPr>
        <w:t>НЕ ДОБАВЛЯЙТЕ НИКАКУЮ ЛИШНЮЮ ИНФОРМАЦИЮ (НАЗВАНИЕ КАФЕДРЫ, ДОПОЛНИТЕЛЬНЫЕ ДОЛЖНОСТИ НАУЧНОГО РУКОВОДИТЕЛЯ И Т.Д., СТРОГО ПО ПРИМЕРУ НИЖЕ)</w:t>
      </w:r>
      <w:r>
        <w:rPr>
          <w:sz w:val="27"/>
          <w:szCs w:val="27"/>
        </w:rPr>
        <w:t xml:space="preserve">; название статьи печатается по середине строки прописными буквами (шрифт Times New Roman, 11 pt., полужирный); после названия строчными буквами печатается текст тезисов и выравнивание по ширине страницы (шрифт Times New Roman, 11 pt, длина красной строки для основного текста (отступ) – 1см), выравнивание по ширине, </w:t>
      </w:r>
      <w:r>
        <w:rPr>
          <w:b/>
          <w:sz w:val="27"/>
          <w:szCs w:val="27"/>
          <w:u w:val="single"/>
        </w:rPr>
        <w:t>ПЕРЕНОСЫ СЛОВ ЗАПРЕЩЕНЫ;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осьба принять во внимание следующий момент: научный руководитель не считается соавтором статьи и не будет отображен в содержании сборника (</w:t>
      </w:r>
      <w:r>
        <w:rPr>
          <w:b/>
          <w:sz w:val="27"/>
          <w:szCs w:val="27"/>
          <w:highlight w:val="yellow"/>
        </w:rPr>
        <w:t xml:space="preserve">В </w:t>
      </w:r>
      <w:r>
        <w:rPr>
          <w:b/>
          <w:sz w:val="27"/>
          <w:szCs w:val="27"/>
          <w:highlight w:val="yellow"/>
          <w:lang w:val="en-US"/>
        </w:rPr>
        <w:t>ELIBRARY</w:t>
      </w:r>
      <w:r>
        <w:rPr>
          <w:b/>
          <w:sz w:val="27"/>
          <w:szCs w:val="27"/>
          <w:highlight w:val="yellow"/>
        </w:rPr>
        <w:t xml:space="preserve"> БУДЕТ ОТОБРАЖЕН КАК НАУЧНЫЙ РУКОВОДИТЕЛЬ</w:t>
      </w:r>
      <w:r>
        <w:rPr>
          <w:b/>
          <w:sz w:val="27"/>
          <w:szCs w:val="27"/>
        </w:rPr>
        <w:t xml:space="preserve">) при постатейном размещении сборника в НЭБ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 xml:space="preserve"> (в отчете о научной работе данная публикация будет учитываться как руководство научной работой студента/магистранта/аспиранта/докторанта). Чтобы преподаватель отображался в содержании сборника и </w:t>
      </w:r>
      <w:r>
        <w:rPr>
          <w:b/>
          <w:sz w:val="27"/>
          <w:szCs w:val="27"/>
          <w:lang w:val="en-US"/>
        </w:rPr>
        <w:t>eLibrary</w:t>
      </w:r>
      <w:r>
        <w:rPr>
          <w:b/>
          <w:sz w:val="27"/>
          <w:szCs w:val="27"/>
        </w:rPr>
        <w:t>, необходимо просто убрать преамбулу «науч. рук.:» и заявить себя в качестве соавтора статьи (см. пример оформления статьи ниже)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spacing w:before="0" w:after="27"/>
        <w:ind w:firstLine="567"/>
        <w:jc w:val="both"/>
        <w:rPr>
          <w:sz w:val="26"/>
          <w:szCs w:val="26"/>
        </w:rPr>
      </w:pPr>
      <w:r>
        <w:rPr/>
        <w:t xml:space="preserve">7. </w:t>
      </w:r>
      <w:r>
        <w:rPr>
          <w:sz w:val="26"/>
          <w:szCs w:val="26"/>
        </w:rPr>
        <w:t xml:space="preserve">ссылки на литературные и прочие источники приводятся в конце тезисов в квадратных скобках [1], </w:t>
      </w:r>
      <w:r>
        <w:rPr>
          <w:bCs/>
          <w:sz w:val="26"/>
          <w:szCs w:val="26"/>
        </w:rPr>
        <w:t xml:space="preserve">не автоматические; </w:t>
      </w:r>
      <w:r>
        <w:rPr>
          <w:sz w:val="26"/>
          <w:szCs w:val="26"/>
        </w:rPr>
        <w:t>в конце представляется список использованной литературы (литература и примечания) и через 1 пустую строку знак охраны авторского права – ©, ФИО автора и год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ункты литературы оформляются в следующем порядке (нормативно-правовые акты, учебники и учебные пособия, монографии, журнальные статьи, авторефераты диссертаций, интернет-источники). Инициалы (имя и отчество) везде пишут слитно, причем в основном тексте инициалы всегда пишутся впереди фамилии (И.И. Иванов), а в библиографии после фамил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 и примечания: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1] Налоговый кодекс Российской Федерации. Часть вторая от 5 августа 2000 г. № 117-ФЗ: [федер. закон: принят Гос. Думой Федер. Собрания РФ 19 июля 2000 г.: введен в действие с 1 января 2001 г.] // Справочно-правовая система «Консультант Плюс» – Электрон. текст. данные. – Ст. 8, 12, 224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2] Майбуров И.А. История налогообложения: учебное пособие. – М.: Юнити-Дана, 2010. – 4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3] Иванов И.И. Теория и история налогообложения: монография. – Уфа: РИЦ БашГУ, 2010. – 123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[4] Рязанова И.Ю. Оценка введения плоской шкалы обложения доходов физических лиц с позиций социальной справедливости // Социальная политика и социальное партнерство. – 2010. – №4. – С. 28-31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5] Малинина Е.А. Эволюция и перспективы развития системы налогообложения доходов населения: автореф. дисс. на соискание ученой степени канд. экон. наук: 08.00.10. – Москва, 2007. – 27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6] Мильцов А.И. Нужно ли вводить прогрессивное налогообложение? [электронный ресурс] // OLD.COMSTOL.RU: Информационный портал «Столичный комитет». 2008 г. – Электрон. данные. URL: http://www.old.comstol.ru/Mgd/2009/143.html (дата обращения 04.01.2017 г.). – Заглавие с экрана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6"/>
          <w:szCs w:val="26"/>
        </w:rPr>
        <w:t>[7] Российский статистический ежегодник. Стат.сб./Росстат. – Р76 М., 2009. – 795 с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7"/>
          <w:szCs w:val="27"/>
        </w:rPr>
        <w:t xml:space="preserve">9. Названия рисунков пишется внизу после диаграмм, схем, графиков с указанием единиц измерения (например, Рисунок 1 – Структура доходов федерального бюджета, %). Названия таблиц пишется перед ней с указанием единиц измерения (Таблица 1 – Состав доходов федерального бюджета, млрд.руб.). Если таблица в присланной статье не конвертируется в </w:t>
      </w:r>
      <w:r>
        <w:rPr>
          <w:sz w:val="27"/>
          <w:szCs w:val="27"/>
          <w:lang w:val="en-US"/>
        </w:rPr>
        <w:t>pdf</w:t>
      </w:r>
      <w:r>
        <w:rPr/>
        <w:t>-файл без потерь в содержании (искажения таблицы), то такая таблица будет в последующем преобразована корректорами в рисунок. Формулы оформляются по центру, справа необходимо указывать порядковый номер формулы, нумерация сквозная (1,2,3 и т.д.). Желательно оформлять формулы в таблицах, чтобы не терялось форматирование текста. Пример представлен ниже, выравнивание в первой ячейке – по центру, во второй ячейке – по правому краю.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658"/>
      </w:tblGrid>
      <w:tr>
        <w:trPr/>
        <w:tc>
          <w:tcPr>
            <w:tcW w:w="9648" w:type="dxa"/>
            <w:tcBorders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ЧП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58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08"/>
                <w:tab w:val="left" w:pos="180" w:leader="none"/>
              </w:tabs>
              <w:ind w:right="-8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)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sz w:val="27"/>
          <w:szCs w:val="27"/>
        </w:rPr>
        <w:t xml:space="preserve">где </w:t>
      </w:r>
      <w:r>
        <w:rPr>
          <w:i/>
          <w:sz w:val="27"/>
          <w:szCs w:val="27"/>
        </w:rPr>
        <w:t>С</w:t>
      </w:r>
      <w:r>
        <w:rPr>
          <w:i/>
          <w:sz w:val="27"/>
          <w:szCs w:val="27"/>
          <w:vertAlign w:val="subscript"/>
        </w:rPr>
        <w:t>Б</w:t>
      </w:r>
      <w:r>
        <w:rPr>
          <w:sz w:val="27"/>
          <w:szCs w:val="27"/>
        </w:rPr>
        <w:t xml:space="preserve"> – стоимость бизнеса (фирмы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/>
          <w:sz w:val="27"/>
          <w:szCs w:val="27"/>
        </w:rPr>
        <w:t>ЧП</w:t>
      </w:r>
      <w:r>
        <w:rPr>
          <w:sz w:val="27"/>
          <w:szCs w:val="27"/>
        </w:rPr>
        <w:t xml:space="preserve"> – чистая прибыль (прибыль после налогообложения);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jc w:val="both"/>
        <w:rPr/>
      </w:pPr>
      <w:r>
        <w:rPr>
          <w:i/>
          <w:sz w:val="27"/>
          <w:szCs w:val="27"/>
        </w:rPr>
        <w:t>R</w:t>
      </w:r>
      <w:r>
        <w:rPr>
          <w:i/>
          <w:sz w:val="27"/>
          <w:szCs w:val="27"/>
          <w:vertAlign w:val="subscript"/>
        </w:rPr>
        <w:t>K</w:t>
      </w:r>
      <w:r>
        <w:rPr>
          <w:sz w:val="27"/>
          <w:szCs w:val="27"/>
        </w:rPr>
        <w:t xml:space="preserve"> – ставка капитализации.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ример оформления статьи (размер листа, размер полей, размер шрифта, межстрочный интервал, пример ссылки на источник, структура, таблицы, рисунки, формулы и т.д.) представлен ниже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 ОФОРМЛЕНИЯ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.Н. Воробьева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удент 4 курса напр. «Экономика»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b/>
          <w:b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e-mail: </w:t>
      </w:r>
      <w:r>
        <w:rPr>
          <w:b/>
          <w:i/>
          <w:iCs/>
          <w:sz w:val="22"/>
          <w:szCs w:val="22"/>
          <w:lang w:val="en-US"/>
        </w:rPr>
        <w:t>vorobeva1990@list.ru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уч. рук.:</w:t>
      </w:r>
      <w:r>
        <w:rPr>
          <w:b/>
          <w:bCs/>
          <w:i/>
          <w:iCs/>
          <w:sz w:val="22"/>
          <w:szCs w:val="22"/>
        </w:rPr>
        <w:t xml:space="preserve"> Р.Ф. Асанов</w:t>
      </w:r>
      <w:r>
        <w:rPr>
          <w:i/>
          <w:iCs/>
          <w:sz w:val="22"/>
          <w:szCs w:val="22"/>
        </w:rPr>
        <w:t xml:space="preserve">, 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.э.н., доц.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/>
      </w:pPr>
      <w:r>
        <w:rPr>
          <w:i/>
          <w:iCs/>
          <w:sz w:val="22"/>
          <w:szCs w:val="22"/>
        </w:rPr>
        <w:t>МГУ им. М.В. Ломоносова,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72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г. Москва</w:t>
      </w:r>
    </w:p>
    <w:p>
      <w:pPr>
        <w:pStyle w:val="Default"/>
        <w:tabs>
          <w:tab w:val="clear" w:pos="708"/>
          <w:tab w:val="left" w:pos="1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ОЦЕНКА ВЛИЯНИЯ ПРОЦЕССОВ МЕЖРЕГИОНАЛЬНОГО ПЕРЕЛИВА ИНВЕСТИЦИОННОГО ПОТЕНЦИАЛА НА ИНВЕСТИЦИОННУЮ БЕЗОПАСНОСТЬ РЕГИОНА</w:t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Аннотация:</w:t>
      </w:r>
      <w:r>
        <w:rPr>
          <w:sz w:val="22"/>
          <w:szCs w:val="22"/>
        </w:rPr>
        <w:t xml:space="preserve"> данная статья посвящена оценке влияния процессов трансграничного движения инвестиционного потенциала на инвестиционную безопасность, в частности, проанализированы положительные и отрицательные стороны ввоза и вывоза инвестиций, а также рассчитаны показатели, по которым можно оценить степень инвестиционной безопасности региона.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инвестиционный потенциал, межрегиональный перелив, инвестиционная безопасность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межрегионального перелива инвестиционного потенциала тесно связан с такой слабо изученной экономической категорией, как инвестиционная безопасность региона. Понятие «инвестиционная безопасность» является важной составляющей экономической безопасности как на уровне государства, так на уровне отдельного региона [1]. 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1 – Название таблицы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5"/>
        <w:gridCol w:w="1585"/>
        <w:gridCol w:w="158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86200" cy="685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5800"/>
                          <a:chOff x="0" y="0"/>
                          <a:chExt cx="38862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54pt" coordorigin="0,0" coordsize="6120,1080">
                <v:rect id="shape_0" stroked="f" o:allowincell="f" style="position:absolute;left:0;top:0;width:61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40;top: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360" to="3058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449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72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исунок 1 – Название рисунка</w:t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40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Cs/>
          <w:iCs/>
          <w:sz w:val="22"/>
          <w:szCs w:val="22"/>
        </w:rPr>
        <w:t>,</w:t>
        <w:tab/>
        <w:tab/>
        <w:tab/>
        <w:t>(1)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</w:rPr>
        <w:t xml:space="preserve">где </w:t>
      </w:r>
      <w:r>
        <w:rPr>
          <w:bCs/>
          <w:iCs/>
          <w:sz w:val="22"/>
          <w:szCs w:val="22"/>
          <w:lang w:val="en-US"/>
        </w:rPr>
        <w:t>Y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k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b</w:t>
      </w:r>
      <w:r>
        <w:rPr>
          <w:bCs/>
          <w:iCs/>
          <w:sz w:val="22"/>
          <w:szCs w:val="22"/>
        </w:rPr>
        <w:t xml:space="preserve"> – …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итература и примечания: </w:t>
      </w:r>
    </w:p>
    <w:p>
      <w:pPr>
        <w:pStyle w:val="Default"/>
        <w:tabs>
          <w:tab w:val="clear" w:pos="708"/>
          <w:tab w:val="left" w:pos="1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[1] Умнова А.И. Экономический потенциал региона. – М.: Издательство, 1998. – С.44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>
          <w:i/>
          <w:sz w:val="22"/>
          <w:szCs w:val="22"/>
        </w:rPr>
        <w:t>© Н.Н. Воробьева, 2020</w:t>
      </w:r>
    </w:p>
    <w:p>
      <w:pPr>
        <w:pStyle w:val="Default"/>
        <w:widowControl w:val="false"/>
        <w:tabs>
          <w:tab w:val="clear" w:pos="708"/>
          <w:tab w:val="left" w:pos="180" w:leader="none"/>
        </w:tabs>
        <w:ind w:firstLine="567"/>
        <w:jc w:val="center"/>
        <w:rPr/>
      </w:pPr>
      <w:r>
        <w:rPr/>
      </w:r>
    </w:p>
    <w:sectPr>
      <w:type w:val="nextPage"/>
      <w:pgSz w:w="8391" w:h="11906"/>
      <w:pgMar w:left="1191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1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etsow@yandex.ru" TargetMode="External"/><Relationship Id="rId3" Type="http://schemas.openxmlformats.org/officeDocument/2006/relationships/hyperlink" Target="mailto:vostretsow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5:00Z</dcterms:created>
  <dc:creator>User</dc:creator>
  <dc:description/>
  <cp:keywords/>
  <dc:language>en-US</dc:language>
  <cp:lastModifiedBy>User</cp:lastModifiedBy>
  <dcterms:modified xsi:type="dcterms:W3CDTF">2020-06-25T12:08:00Z</dcterms:modified>
  <cp:revision>208</cp:revision>
  <dc:subject/>
  <dc:title/>
</cp:coreProperties>
</file>