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Calibri"/>
          <w:caps/>
          <w:spacing w:val="20"/>
          <w:sz w:val="20"/>
          <w:szCs w:val="20"/>
        </w:rPr>
      </w:pPr>
      <w:r>
        <w:rPr>
          <w:rFonts w:eastAsia="Calibri"/>
          <w:caps/>
          <w:spacing w:val="20"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Calibri"/>
          <w:caps/>
          <w:spacing w:val="20"/>
          <w:sz w:val="14"/>
          <w:szCs w:val="14"/>
        </w:rPr>
      </w:pPr>
      <w:r>
        <w:rPr>
          <w:rFonts w:eastAsia="Calibri"/>
          <w:caps/>
          <w:spacing w:val="2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Calibri"/>
          <w:caps/>
          <w:spacing w:val="16"/>
          <w:sz w:val="20"/>
          <w:szCs w:val="20"/>
        </w:rPr>
      </w:pPr>
      <w:r>
        <w:rPr>
          <w:rFonts w:eastAsia="Calibri"/>
          <w:caps/>
          <w:spacing w:val="16"/>
          <w:sz w:val="20"/>
          <w:szCs w:val="20"/>
        </w:rPr>
        <w:t>«МОСКОВСКИЙ ГОСУДАРСТВЕННЫЙ УНИВЕРСИТЕТ ПИЩЕВЫХ ПРОИЗВОДСТВ»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oub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протокола заседания кафедры  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______ от «____» ____________________20____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(Комиссия по приказ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чет аспиранта (Ф.И.О. аспиранта) _____ года обучения о выполнении индивидуального плана подготовки аспиранта за ____ семестр 20___ - 20___учебного года. В Отчете должны быть отражены следующие итоги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спирантам, идущим по гранту научного руководителя смотреть его техническое задание!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-во публикаций за отчетный период (в том числе указать статьи в изданиях, рекомендованных ВАК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обация результатов исследований на конференциях и семинар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ие в грантах и конкур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полнение кандидатской диссертации, согласно плану эксперимен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учебного плана по дисциплинам образовательной подготовки (указать оценку и дату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ЧА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ЖЕЛА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ттестовать/Не аттестовать аспиранта по итогам выполненной учебной и научно-исследовательской работы за_____ семестр 20____-20____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пирант</w:t>
        <w:tab/>
        <w:tab/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одпись</w:t>
        <w:tab/>
        <w:tab/>
        <w:t xml:space="preserve">                   Расшифровка под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</w:t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Подпись                               Расшифровка подпис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  <w:tab/>
        <w:t>_________________</w:t>
        <w:tab/>
        <w:tab/>
        <w:t xml:space="preserve">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Подпись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8:00Z</dcterms:created>
  <dc:creator>ИЭФ</dc:creator>
  <dc:description/>
  <cp:keywords/>
  <dc:language>en-US</dc:language>
  <cp:lastModifiedBy>НТИ</cp:lastModifiedBy>
  <cp:lastPrinted>2019-03-12T13:34:00Z</cp:lastPrinted>
  <dcterms:modified xsi:type="dcterms:W3CDTF">2019-03-13T11:55:00Z</dcterms:modified>
  <cp:revision>5</cp:revision>
  <dc:subject/>
  <dc:title>ВЫПИСКА</dc:title>
</cp:coreProperties>
</file>