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олезные ссылки</w:t>
      </w:r>
    </w:p>
    <w:p>
      <w:pPr>
        <w:pStyle w:val="Normal"/>
        <w:jc w:val="center"/>
        <w:rPr>
          <w:b/>
          <w:b/>
          <w:i/>
          <w:i/>
          <w:sz w:val="36"/>
          <w:szCs w:val="36"/>
        </w:rPr>
      </w:pPr>
      <w:r>
        <w:rPr>
          <w:b/>
          <w:i/>
          <w:sz w:val="36"/>
          <w:szCs w:val="36"/>
        </w:rPr>
      </w:r>
    </w:p>
    <w:tbl>
      <w:tblPr>
        <w:tblW w:w="9574" w:type="dxa"/>
        <w:jc w:val="left"/>
        <w:tblInd w:w="-5" w:type="dxa"/>
        <w:tblLayout w:type="fixed"/>
        <w:tblCellMar>
          <w:top w:w="0" w:type="dxa"/>
          <w:left w:w="108" w:type="dxa"/>
          <w:bottom w:w="0" w:type="dxa"/>
          <w:right w:w="108" w:type="dxa"/>
        </w:tblCellMar>
      </w:tblPr>
      <w:tblGrid>
        <w:gridCol w:w="3369"/>
        <w:gridCol w:w="62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discr.biz/</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Диссертант online Сайт тех, кто работает над диссертацией: - методические указания по подготовке диссертаций, авторефератов, научных публикаций; - бесплатные и коммерческие услуги для соискателей ученых степеней (комплексный подбор материалов для собственных диссертационных исследований, составление библиографических списков, подборка диссертаций на определенную тематику, выполнение диссертационных исследований по ряду экономических и гуманитарных специальностей в соответствии с требованиями ВА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eb.vrn.ru/aspirant/docvvak.htm</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Помощь аспирантам Практические советы для тех, кто готовится к защите диссертации: - какие документы необходимо представить на предзащиту (семинар) и защиту; - как оформить эти документы; - каков порядок размножения и рассылки автореферата; - какие документы, и за какой период необходимо оформить до защиты; - за какое время и как оформлять документы, представляемые в ВАК Р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scholar.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Поиск научных публикаций (Каталог ссылок на научные статьи, авторефераты и диссертации, а также авторских научных работ, добавленных пользовател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mon.gov.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разования и наук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obrnadzor.gov.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по надзору в сфере образования и нау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vak.ed.gov.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Высшая аттестационная комиссия Министерства образования и наук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minregion.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регионального развития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rosohrancult.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РОСОХРАНКУЛЬТУРА" - федеральная служба по надзору за соблюдением законодательства в области охраны культурного наслед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edu.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образование» - федеральный порта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http://www.lexed.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Центр образовательного законода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http://www.rfbr.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фонд фундаментальных исследова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http://www2.viniti.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науки Всероссийский институт научной и технической информации Российской академии наук (ВИНИТИ РА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www.icsti.s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центр научно-технической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http://archives.ru/af.shtml</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архивное агентство (Росархи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center.transtechnology.ru/recs_1.html</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Центр Правовой Поддержки Трансфера Технолог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www.extech.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учреждение «Научно-исследовательский институт — Республиканский исследовательский научно-консультационный центр экспертиз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http://www.nanometer.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нометр" - нанотехнологическое сообще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ttp://elibrarv.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 - Научная электронная библиотека eLIBRARY.RU - это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На платформе eLIBRARY.RU доступны электронные версии более 2200 российских научно-технических журналов, в том числе более 1100 журналов в открытом доступ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http://www.nlr.ra/</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национальная библиотека www.neicon.ru/</w:t>
              <w:tab/>
              <w:t>Национальный Электронно-Информационный Консорциум (НЭИКОН)- доступ российских библиотек, университетов, институтов к научной периодической информации в электрон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http://ribk.net/</w:t>
              </w:r>
            </w:hyperlink>
            <w:r>
              <w:rPr/>
              <w:t>​</w:t>
            </w:r>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РИБК - Российский Информационно-Библиотечный Консорциум - сводный каталог, предоставляющий доступ к библиографическим и электронным ресурсам пяти российских библиотек (Всероссийская государственная библиотека иностранной литературы им. М.И. Рудомино(ВГБИЛ), Научная библиотека Московского государственного университета им. Ломоносова (НБ МГУ), Парламентская библиотека(ПБ), Российская государственная библиотека (РГБ), Российская национальная библиотека (РНБ)), формирующих консорциу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http://www.natlib.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библиотечный ресурс (НБР)(расширение доступа к цифровым фондам российских библиотек с учетом задачи модернизации национальной библиотечной системы и необходимости урегулирования отношений библиотек с правообладателями оцифрованных произвед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ww.aonb.ru/iatp/guide/nauka.html/</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 в интернет - (Интернет-путеводитель: избранные каталоги веб-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http://www.normacs.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поисковая система NormaCS - Система предназначена для хранения, поиска и отображения текстов и реквизитов нормативных документов, а также стандартов, применяемых на территории Российской Федерации и регламентирующих деятельность предприятий различных отраслей промышленности. Содержит реквизиты и тексты 65 тыс. документов, включая практически все ГОСТы, действующие в РФ, и более сотни других типов нормативных документов (СНиП,СанПиН, РД, технологические карты и т.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www.sciencepark.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Научный парк МГ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http://vvvvw.uttn.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Сеть Трансфера Технологий Высшей Школы (СТТ ВШ) - призвана оказывать содействие развитию инновационной деятельности и коммерциализации результатов научно-технической деятельности (РНТД) вуз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http://uisrussia.msu.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Университетская информационная система "Россия" - Университетская информационная система РОССИЯ (УИС РОССИЯ) - тематическая электронная библиотека и база для исследований и учебных курсов в области экономики, управления, социологии, лингвистики, философии, филологии, международных отношений и других гуманитарных нау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http://ecsocman.hse.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образовательный портал — Экономика, Социология, Менеджмент Учебные программы. Книги, статьи, диссертации: аннотированные ссылки, отрывки, содержания и полные тексты. Компьютерные программы. Информация об учебных и научных центр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moluch.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Сайт ежемесячного научного журнала "Молодой Уче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http://www.nkj.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Журнал "Наука и жиз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http://www.sputnikplus.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Главная страница издательства "Компания Спутни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ttp://www.sciteclibrary.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Агентство научно-технической информации. Научно-техническая, библиотека "SciTecLibrary.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http://consultant.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КонсультантПлюс" - справочная правовая система - содержит свыше 7 100 ООО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http://www.ebdb.ru/</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Книжная поисковая система EBD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www.nb.cam.ac.uk</w:t>
              </w:r>
            </w:hyperlink>
          </w:p>
          <w:p>
            <w:pPr>
              <w:pStyle w:val="Normal"/>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Кембриджского университета</w:t>
            </w:r>
          </w:p>
        </w:tc>
      </w:tr>
    </w:tbl>
    <w:p>
      <w:pPr>
        <w:pStyle w:val="Normal"/>
        <w:jc w:val="center"/>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r.biz/" TargetMode="External"/><Relationship Id="rId3" Type="http://schemas.openxmlformats.org/officeDocument/2006/relationships/hyperlink" Target="http://web.vrn.ru/aspirant/docvvak.htm" TargetMode="External"/><Relationship Id="rId4" Type="http://schemas.openxmlformats.org/officeDocument/2006/relationships/hyperlink" Target="http://www.scholar.ru/" TargetMode="External"/><Relationship Id="rId5" Type="http://schemas.openxmlformats.org/officeDocument/2006/relationships/hyperlink" Target="http://mon.gov.ru/" TargetMode="External"/><Relationship Id="rId6" Type="http://schemas.openxmlformats.org/officeDocument/2006/relationships/hyperlink" Target="http://www.obrnadzor.gov.ru/" TargetMode="External"/><Relationship Id="rId7" Type="http://schemas.openxmlformats.org/officeDocument/2006/relationships/hyperlink" Target="http://vak.ed.gov.ru/" TargetMode="External"/><Relationship Id="rId8" Type="http://schemas.openxmlformats.org/officeDocument/2006/relationships/hyperlink" Target="http://www.minregion.ru/" TargetMode="External"/><Relationship Id="rId9" Type="http://schemas.openxmlformats.org/officeDocument/2006/relationships/hyperlink" Target="http://rosohrancult.ru/" TargetMode="External"/><Relationship Id="rId10" Type="http://schemas.openxmlformats.org/officeDocument/2006/relationships/hyperlink" Target="http://www.edu.ru/" TargetMode="External"/><Relationship Id="rId11" Type="http://schemas.openxmlformats.org/officeDocument/2006/relationships/hyperlink" Target="http://www.lexed.ru/" TargetMode="External"/><Relationship Id="rId12" Type="http://schemas.openxmlformats.org/officeDocument/2006/relationships/hyperlink" Target="http://www.rfbr.ru/" TargetMode="External"/><Relationship Id="rId13" Type="http://schemas.openxmlformats.org/officeDocument/2006/relationships/hyperlink" Target="http://www2.viniti.ru/" TargetMode="External"/><Relationship Id="rId14" Type="http://schemas.openxmlformats.org/officeDocument/2006/relationships/hyperlink" Target="http://www.icsti.su/" TargetMode="External"/><Relationship Id="rId15" Type="http://schemas.openxmlformats.org/officeDocument/2006/relationships/hyperlink" Target="http://archives.ru/af.shtml" TargetMode="External"/><Relationship Id="rId16" Type="http://schemas.openxmlformats.org/officeDocument/2006/relationships/hyperlink" Target="http://center.transtechnology.ru/recs_1.html" TargetMode="External"/><Relationship Id="rId17" Type="http://schemas.openxmlformats.org/officeDocument/2006/relationships/hyperlink" Target="http://www.extech.ru/" TargetMode="External"/><Relationship Id="rId18" Type="http://schemas.openxmlformats.org/officeDocument/2006/relationships/hyperlink" Target="http://www.nanometer.ru/" TargetMode="External"/><Relationship Id="rId19" Type="http://schemas.openxmlformats.org/officeDocument/2006/relationships/hyperlink" Target="http://elibrarv.ru/" TargetMode="External"/><Relationship Id="rId20" Type="http://schemas.openxmlformats.org/officeDocument/2006/relationships/hyperlink" Target="http://www.nlr.ra/" TargetMode="External"/><Relationship Id="rId21" Type="http://schemas.openxmlformats.org/officeDocument/2006/relationships/hyperlink" Target="http://ribk.net/" TargetMode="External"/><Relationship Id="rId22" Type="http://schemas.openxmlformats.org/officeDocument/2006/relationships/hyperlink" Target="http://www.natlib.ru/" TargetMode="External"/><Relationship Id="rId23" Type="http://schemas.openxmlformats.org/officeDocument/2006/relationships/hyperlink" Target="http://www.aonb.ru/iatp/guide/nauka.html/" TargetMode="External"/><Relationship Id="rId24" Type="http://schemas.openxmlformats.org/officeDocument/2006/relationships/hyperlink" Target="http://www.normacs.ru/" TargetMode="External"/><Relationship Id="rId25" Type="http://schemas.openxmlformats.org/officeDocument/2006/relationships/hyperlink" Target="http://www.sciencepark.ru/" TargetMode="External"/><Relationship Id="rId26" Type="http://schemas.openxmlformats.org/officeDocument/2006/relationships/hyperlink" Target="http://vvvvw.uttn.ru/" TargetMode="External"/><Relationship Id="rId27" Type="http://schemas.openxmlformats.org/officeDocument/2006/relationships/hyperlink" Target="http://uisrussia.msu.ru/" TargetMode="External"/><Relationship Id="rId28" Type="http://schemas.openxmlformats.org/officeDocument/2006/relationships/hyperlink" Target="http://ecsocman.hse.ru/" TargetMode="External"/><Relationship Id="rId29" Type="http://schemas.openxmlformats.org/officeDocument/2006/relationships/hyperlink" Target="http://www.moluch.ru/" TargetMode="External"/><Relationship Id="rId30" Type="http://schemas.openxmlformats.org/officeDocument/2006/relationships/hyperlink" Target="http://www.nkj.ru/" TargetMode="External"/><Relationship Id="rId31" Type="http://schemas.openxmlformats.org/officeDocument/2006/relationships/hyperlink" Target="http://www.sputnikplus.ru/" TargetMode="External"/><Relationship Id="rId32" Type="http://schemas.openxmlformats.org/officeDocument/2006/relationships/hyperlink" Target="http://www.sciteclibrary.ru/" TargetMode="External"/><Relationship Id="rId33" Type="http://schemas.openxmlformats.org/officeDocument/2006/relationships/hyperlink" Target="http://consultant.ru/" TargetMode="External"/><Relationship Id="rId34" Type="http://schemas.openxmlformats.org/officeDocument/2006/relationships/hyperlink" Target="http://www.ebdb.ru/" TargetMode="External"/><Relationship Id="rId35" Type="http://schemas.openxmlformats.org/officeDocument/2006/relationships/hyperlink" Target="http://www.nb.cam.ac.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5:00Z</dcterms:created>
  <dc:creator>Виктория</dc:creator>
  <dc:description/>
  <dc:language>en-US</dc:language>
  <cp:lastModifiedBy>НТИ</cp:lastModifiedBy>
  <dcterms:modified xsi:type="dcterms:W3CDTF">2019-02-19T08:55:00Z</dcterms:modified>
  <cp:revision>2</cp:revision>
  <dc:subject/>
  <dc:title/>
</cp:coreProperties>
</file>