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4"/>
        <w:gridCol w:w="1620"/>
        <w:gridCol w:w="1440"/>
        <w:gridCol w:w="3363"/>
      </w:tblGrid>
      <w:tr>
        <w:trPr>
          <w:trHeight w:val="15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____. 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</w:t>
            </w:r>
          </w:p>
        </w:tc>
      </w:tr>
      <w:tr>
        <w:trPr>
          <w:trHeight w:val="1534" w:hRule="exac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полнение к З А Я В Л Е Н И 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2905605609"/>
            <w:bookmarkStart w:id="1" w:name="__Fieldmark__0_2905605609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2905605609"/>
            <w:bookmarkStart w:id="3" w:name="__Fieldmark__1_2905605609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2905605609"/>
            <w:bookmarkStart w:id="5" w:name="__Fieldmark__2_2905605609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4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Бережковская наб., д. 30, корп.1, г. Москва, Г-59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ГСП-3, 125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ляя указанные ниже документы, заявитель подтверждает отсутствие в регистрируемом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9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1. Название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представленной на регистрацию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641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АВООБЛАДАТЕЛЬ (ЗАЯВИТЕЛЬ(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РН: _________________________ИНН: 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pacing w:val="-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  <w:t>Серия и номер документа, удостоверяющего личность</w:t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16"/>
                <w:szCs w:val="16"/>
              </w:rPr>
              <w:t>_____________________________________</w:t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место нахождения (для юридического лица), включая название страны.  Данные о месте жительства автора (ов)-заявителя(ей) приводятся в графе  7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2905605609"/>
            <w:bookmarkStart w:id="7" w:name="__Fieldmark__3_2905605609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2905605609"/>
            <w:bookmarkStart w:id="9" w:name="__Fieldmark__4_2905605609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2905605609"/>
            <w:bookmarkStart w:id="11" w:name="__Fieldmark__5_2905605609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м заказчик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нитель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2905605609"/>
            <w:bookmarkStart w:id="13" w:name="__Fieldmark__6_2905605609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7_2905605609"/>
            <w:bookmarkStart w:id="15" w:name="__Fieldmark__7_2905605609"/>
            <w:bookmarkEnd w:id="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8_2905605609"/>
            <w:bookmarkStart w:id="17" w:name="__Fieldmark__8_2905605609"/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spacing w:lineRule="auto" w:line="240" w:before="40" w:after="0"/>
              <w:ind w:right="-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казчик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ind w:right="-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 от:________ _________________________ 20_____ № _________________________________________________</w:t>
            </w:r>
          </w:p>
          <w:p>
            <w:pPr>
              <w:pStyle w:val="Normal"/>
              <w:spacing w:lineRule="auto" w:line="240" w:before="4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29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60" w:after="0"/>
              <w:ind w:firstLine="113"/>
              <w:rPr>
                <w:rFonts w:ascii="Times New Roman" w:hAnsi="Times New Roman" w:cs="Times New Roman"/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9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 регистрации программы для ЭВМ или базы данных автор согласен: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8" w:name="__Fieldmark__9_2905605609"/>
            <w:bookmarkStart w:id="19" w:name="__Fieldmark__9_2905605609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0" w:name="__Fieldmark__10_2905605609"/>
            <w:bookmarkStart w:id="21" w:name="__Fieldmark__10_2905605609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2" w:name="__Fieldmark__11_2905605609"/>
            <w:bookmarkStart w:id="23" w:name="__Fieldmark__11_2905605609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077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otd6901</dc:creator>
  <dc:description/>
  <dc:language>en-US</dc:language>
  <cp:lastModifiedBy>Бохенек</cp:lastModifiedBy>
  <cp:lastPrinted>2016-04-12T13:37:00Z</cp:lastPrinted>
  <dcterms:modified xsi:type="dcterms:W3CDTF">2018-04-02T10:15:00Z</dcterms:modified>
  <cp:revision>2</cp:revision>
  <dc:subject/>
  <dc:title>ВХОДЯЩИЙ НОМЕР ВК</dc:title>
</cp:coreProperties>
</file>