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2"/>
        <w:gridCol w:w="3081"/>
        <w:gridCol w:w="4365"/>
      </w:tblGrid>
      <w:tr>
        <w:trPr>
          <w:trHeight w:val="37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7. АВТОРЫ    Всего авторов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__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2835139917"/>
            <w:bookmarkStart w:id="1" w:name="__Fieldmark__0_2835139917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авторы отказались быть упомянутыми в качестве таковых</w:t>
            </w:r>
          </w:p>
        </w:tc>
      </w:tr>
      <w:tr>
        <w:trPr>
          <w:trHeight w:val="1437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 имя  отчество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яц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: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раждан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втор согласен с обработкой указанных персональных данных в объеме действий, предусмотренных предоставляемой государственной услугой, и в течение срока действия исключительного права на регистрируемый объект</w:t>
            </w:r>
          </w:p>
        </w:tc>
      </w:tr>
      <w:tr>
        <w:trPr>
          <w:trHeight w:val="679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сто  жительства, включая указание страны: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29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2835139917"/>
            <w:bookmarkStart w:id="3" w:name="__Fieldmark__1_2835139917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2835139917"/>
            <w:bookmarkStart w:id="5" w:name="__Fieldmark__2_2835139917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2835139917"/>
            <w:bookmarkStart w:id="7" w:name="__Fieldmark__3_2835139917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__________________________________________________________________</w:t>
            </w:r>
          </w:p>
        </w:tc>
      </w:tr>
      <w:tr>
        <w:trPr>
          <w:trHeight w:val="881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8.СВЕДЕНИЯ О ПЛАТЕЛЬЩИКЕ   (указываются полное имя физического лица  или наименование юридического лица)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2835139917"/>
            <w:bookmarkStart w:id="9" w:name="__Fieldmark__4_2835139917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физическ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и номер документа, удостоверяющего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2835139917"/>
            <w:bookmarkStart w:id="11" w:name="__Fieldmark__5_2835139917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юридического лиц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ПП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ИО: </w:t>
            </w:r>
          </w:p>
        </w:tc>
      </w:tr>
      <w:tr>
        <w:trPr>
          <w:trHeight w:val="335" w:hRule="exact"/>
        </w:trPr>
        <w:tc>
          <w:tcPr>
            <w:tcW w:w="2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Н: </w:t>
            </w:r>
          </w:p>
        </w:tc>
        <w:tc>
          <w:tcPr>
            <w:tcW w:w="30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СНИЛС: 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00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 СВЕДЕНИЯ О СОДЕРЖАЩИХСЯ В ЗАЯВКЕ ДОКУМЕНТАХ  (отметить [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])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2835139917"/>
            <w:bookmarkStart w:id="13" w:name="__Fieldmark__6_2835139917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форме распечатки исходного текста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7_2835139917"/>
            <w:bookmarkStart w:id="15" w:name="__Fieldmark__7_2835139917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дентифицирующие программу для ЭВМ материалы в иной форме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8_2835139917"/>
            <w:bookmarkStart w:id="17" w:name="__Fieldmark__8_2835139917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 аудиовизуальных отображений, порождаемых программой для ЭВМ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9_2835139917"/>
            <w:bookmarkStart w:id="19" w:name="__Fieldmark__9_2835139917"/>
            <w:bookmarkEnd w:id="1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атериалы, идентифицирующие базу данных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__Fieldmark__10_2835139917"/>
            <w:bookmarkStart w:id="21" w:name="__Fieldmark__10_2835139917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ы, подтверждающие существенные затраты  на создание базы данных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2" w:name="__Fieldmark__11_2835139917"/>
            <w:bookmarkStart w:id="23" w:name="__Fieldmark__11_2835139917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еферат                                                                                                                                                                     на       л. в 2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4" w:name="__Fieldmark__12_2835139917"/>
            <w:bookmarkStart w:id="25" w:name="__Fieldmark__12_2835139917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 материалы: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6" w:name="__Fieldmark__13_2835139917"/>
            <w:bookmarkStart w:id="27" w:name="__Fieldmark__13_2835139917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полнение к заявлению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28" w:name="__Fieldmark__14_2835139917"/>
            <w:bookmarkStart w:id="29" w:name="__Fieldmark__14_2835139917"/>
            <w:bookmarkEnd w:id="2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веренность(и)                                                                                                                                                      на       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0" w:name="__Fieldmark__15_2835139917"/>
            <w:bookmarkStart w:id="31" w:name="__Fieldmark__15_2835139917"/>
            <w:bookmarkEnd w:id="3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(ы) об уплате государственной пошлины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представляется по инициативе заявител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)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6_2835139917"/>
            <w:bookmarkStart w:id="33" w:name="__Fieldmark__16_2835139917"/>
            <w:bookmarkEnd w:id="3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документ, подтверждающий  наличие оснований для освобождения от уплаты  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ой пошлины либо для уменьшения ее размера, либо для отсрочки ее уплаты                    на       л. в 1 экз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4" w:name="__Fieldmark__17_2835139917"/>
            <w:bookmarkStart w:id="35" w:name="__Fieldmark__17_2835139917"/>
            <w:bookmarkEnd w:id="3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одатайство(а)                                                                                                                                                         на       л. в 1 экз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6" w:name="__Fieldmark__18_2835139917"/>
            <w:bookmarkStart w:id="37" w:name="__Fieldmark__18_2835139917"/>
            <w:bookmarkEnd w:id="3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иные документы   (указать наименование документа)                                                                                  на       л. в 1 экз.</w:t>
            </w:r>
          </w:p>
        </w:tc>
      </w:tr>
      <w:tr>
        <w:trPr>
          <w:trHeight w:val="72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КОНТАКТНЫЕ РЕКВИЗИТЫ ДЛЯ ПРЕДСТАВЛЕНИЯ ТРЕТЬИМ ЛИЦАМ (тел., адрес электронной почты и др.)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  <w:tr>
        <w:trPr>
          <w:trHeight w:val="1442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ителю известно, что в соответствии с подпунктом 4 пункта 1 статьи 6 Федерального закона от 27 июля 2006 г. № 152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явитель настоящим подтверждает, что имеет согласия субъектов персональных данных, указанных в заявлении (за исключением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 «О персональных данных».</w:t>
            </w:r>
          </w:p>
        </w:tc>
      </w:tr>
      <w:tr>
        <w:trPr>
          <w:trHeight w:val="2533" w:hRule="exact"/>
        </w:trPr>
        <w:tc>
          <w:tcPr>
            <w:tcW w:w="10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 ПОДПИСЬ(И) ЗАЯВИТЕЛЯ(ЕЙ) (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 и скрепляется печатью юридического лица при наличи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дпись любого лица должна быть расшифрована с указанием фамилии и инициалов и указана дата подписания зая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вообладатели – физические лица подтверждают согласие с обработкой указанных в данном заявлении персональных данных в целях и объе-ме,  необходимых для предоставления государственной услуги, и в течение срока действия исключительного права на регистрируемый объект)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4:00Z</dcterms:created>
  <dc:creator>otd6901</dc:creator>
  <dc:description/>
  <dc:language>en-US</dc:language>
  <cp:lastModifiedBy>Бохенек</cp:lastModifiedBy>
  <cp:lastPrinted>2016-04-12T12:46:00Z</cp:lastPrinted>
  <dcterms:modified xsi:type="dcterms:W3CDTF">2018-04-02T10:14:00Z</dcterms:modified>
  <cp:revision>2</cp:revision>
  <dc:subject/>
  <dc:title>ВХОДЯЩИЙ НОМЕР ВК</dc:title>
</cp:coreProperties>
</file>