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 для трудоустрой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ОСТРАННЫЕ ГРАЖДА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азахстан. Беларусь, Армения, Киргизия)</w:t>
      </w:r>
      <w:r>
        <w:rPr>
          <w:b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УП. УВП, ИТП, Обслуживающий персона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основному месту работы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иеме по основному месту работы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на должность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лис ДМС </w:t>
      </w:r>
      <w:r>
        <w:rPr>
          <w:b/>
          <w:sz w:val="26"/>
          <w:szCs w:val="26"/>
        </w:rPr>
        <w:t>(срок его действия не менее срока действия трудового договора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аспорт (копии всех страниц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грационная карта -для временно пребывающих 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Разрешение на временное проживание-для временно проживающих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ид на жительство-для постоянно проживающих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 (АДИ-РЕГ) или СНИЛС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(копия)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пии документов об образова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пии дипломов, подтверждающие наличие ученой степени и/или ученого зван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пии документов о повышении квалификации и/или профессиональной переподготовк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правка из Психоневрологического диспансера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Трудовая книжка (заведена на территории РФ) или сведения о трудовой деятельности по форме СТД-Р (при выборе электронной трудовой книжки на прежнем месте работы; выдается предыдущим работодателем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из Пенсионного Фонда РФ по форме СТД-ПФР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Личный листок по учету кадров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бучении (для студентов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правка по форме 182н-представляется в бухгалтерию (при наличии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изменение фамилии (свидетельство о браке, справка из органов ЗАГС), иное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 детей (для несовершеннолетних детей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3/4 - 1 шт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карты платежной системы «МИР»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 в случаях, предусмотренных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ПРИМЕЧА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воинского учета НЕ ПРЕДОСТАВЛЯЮТСЯ!!!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лучае предъявления документов на иностранном языке</w:t>
      </w:r>
      <w:r>
        <w:rPr>
          <w:b/>
          <w:sz w:val="26"/>
          <w:szCs w:val="26"/>
        </w:rPr>
        <w:t>- представляется их нотариально-удостоверенный перевод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ументы об образовании принимаются без проведения процедуры признания, ЗА ИСКЛЮЧЕНИЕМ занятия педагогической, юридической, медицинской или фармацевтической деятельностью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решение на работу </w:t>
      </w:r>
      <w:r>
        <w:rPr>
          <w:b/>
          <w:sz w:val="26"/>
          <w:szCs w:val="26"/>
        </w:rPr>
        <w:t>НЕ ТРЕБУЕТ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5:00Z</dcterms:created>
  <dc:creator>Mipt</dc:creator>
  <dc:description/>
  <cp:keywords/>
  <dc:language>en-US</dc:language>
  <cp:lastModifiedBy>Admin</cp:lastModifiedBy>
  <cp:lastPrinted>2021-04-19T12:40:00Z</cp:lastPrinted>
  <dcterms:modified xsi:type="dcterms:W3CDTF">2021-04-19T09:42:00Z</dcterms:modified>
  <cp:revision>5</cp:revision>
  <dc:subject/>
  <dc:title>Перечень документов, необходимых для трудоустройства штатных сотрудников</dc:title>
</cp:coreProperties>
</file>