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ов для трудоустройства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фессорско-преподавательского соста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По основному месту работы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по основному месту работы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дставление на должност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(оригинал+копии всех страниц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 (АДИ-РЕГ) или СНИЛС (оригинал+копия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(оригинал+копия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с приложениями (оригинал+копия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Дипломы, подтверждающие наличие ученой степени и/или ученого звания (оригиналы+коп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Документы о повышении квалификации и/или профессиональной переподготовке (оригинал+копия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трудов и изобретений, копии патентов на изобрет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(оригинал+копия) (для военнообязанных и лиц, подлежащих призыву на военную службу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</w:t>
      </w:r>
      <w:bookmarkStart w:id="0" w:name="_Hlk127525331"/>
      <w:r>
        <w:rPr>
          <w:sz w:val="28"/>
          <w:szCs w:val="28"/>
        </w:rPr>
        <w:t>выданную не позднее 3 (трех) месяцев до дня приема на работу (оригинал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Справка из Психоневрологического диспансера (оригинал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Медицинская книжка (оригинал), медицинское заключение по результатам предварительного (периодического) медицинского осмотра (обследования) (оригинал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Трудовая книжка (оригинал) или сведения о трудовой деятельности по форме СТД-Р (при выборе электронной трудовой книжки на прежнем месте работы; выдается предыдущим работодателем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Сведения из Пенсионного Фонда РФ по форме СТД-ПФР (оригинал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, выборов (при необходимост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б инвалидности, ограничении трудоспособности (справка формы МСЭ), программа реабилитации инвалида (при наличии) (оригинал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по форме 182н-представляется в бухгалтерию (при налич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изменение фамилии (свидетельство о браке, справка из органов ЗАГС), иное (оригинал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Свидетельство о рождении детей (для несовершеннолетних детей) (коп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3/4 - 1 шт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арты платежной системы «МИР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ов для трудоустройства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фессорско-преподавательского соста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По внешнему совместительству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32"/>
        </w:rPr>
        <w:t>Заявление о приеме по внешнему совместительству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32"/>
        </w:rPr>
      </w:pPr>
      <w:r>
        <w:rPr>
          <w:sz w:val="28"/>
          <w:szCs w:val="32"/>
        </w:rPr>
        <w:t>Представление на должност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32"/>
        </w:rPr>
        <w:t>Паспорт (оригинал+копии всех страниц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Документ, подтверждающий регистрацию в системе индивидуального (персонифицированного) учета (АДИ-РЕГ) или СНИЛС (оригинал+копия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32"/>
        </w:rPr>
        <w:t xml:space="preserve">ИНН (оригинал+копия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32"/>
        </w:rPr>
        <w:t>Копии документов об образовании с приложениями (оригиналы+коп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32"/>
        </w:rPr>
        <w:t>Копии дипломов, подтверждающие наличие ученой степени и/или ученого звания (оригиналы+коп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Копии документов о повышении квалификации и/или профессиональной переподготовке (оригиналы+коп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32"/>
        </w:rPr>
        <w:t>Список научных трудов и изобретений, копии патентов на изобрет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32"/>
        </w:rPr>
        <w:t>Справка об окончании аспирантуры (оригинал+копия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32"/>
        </w:rPr>
        <w:t xml:space="preserve"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</w:t>
      </w:r>
      <w:r>
        <w:rPr>
          <w:sz w:val="28"/>
          <w:szCs w:val="28"/>
        </w:rPr>
        <w:t>выданную не позднее 3 (трех) месяцев до дня приема на работу (оригинал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Справка из Психоневрологического диспансера (оригинал/копия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Медицинская книжка (оригинал/копия), медицинское заключение по результатам предварительного (периодического) медицинского осмотра (обследования) (оригинал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Копия трудовой книжки, заверенная по основному месту работы или справка с основного места работы или </w:t>
      </w:r>
      <w:r>
        <w:rPr>
          <w:sz w:val="28"/>
          <w:szCs w:val="28"/>
        </w:rPr>
        <w:t>сведения из Пенсионного Фонда РФ по форме СТД-ПФР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Личный листок по учету кадров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Справка по форме 182н-представляется в бухгалтерию (при налич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Документы, подтверждающие изменение фамилии (свидетельство о браке, справка из органов ЗАГС), иное (оригинал+копии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</w:rPr>
      </w:pPr>
      <w:r>
        <w:rPr>
          <w:sz w:val="28"/>
        </w:rPr>
        <w:t>Свидетельство о рождении детей (для несовершеннолетних детей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Фотография 3/4 - 1 шт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</w:rPr>
        <w:t>Реквизиты карты платежной системы «МИР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32"/>
        </w:rPr>
      </w:pPr>
      <w:r>
        <w:rPr>
          <w:sz w:val="28"/>
          <w:szCs w:val="32"/>
        </w:rPr>
        <w:t>Иные документы в случаях, предусмотренных законодательством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7:00Z</dcterms:created>
  <dc:creator>Mipt</dc:creator>
  <dc:description/>
  <cp:keywords/>
  <dc:language>en-US</dc:language>
  <cp:lastModifiedBy>Admin</cp:lastModifiedBy>
  <cp:lastPrinted>2021-02-12T15:23:00Z</cp:lastPrinted>
  <dcterms:modified xsi:type="dcterms:W3CDTF">2023-03-13T11:40:00Z</dcterms:modified>
  <cp:revision>4</cp:revision>
  <dc:subject/>
  <dc:title>Перечень документов, необходимых для трудоустройства штатных сотрудников</dc:title>
</cp:coreProperties>
</file>