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трудоустройства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УП, УВП, НВП, Обслуживающий персон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основному месту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ление о приеме по основному месту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ление на долж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спорт (оригинал+копии всех страниц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, подтверждающий регистрацию в системе индивидуального (персонифицированного) учета (АДИ-РЕГ) или СНИЛС (оригинал+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Н (оригинал+копия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ии документов об образовании с приложениями (оригинал+коп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пии дипломов, подтверждающие наличие ученой степени и/или ученого звания (оригинал+коп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пии документов о повышении квалификации и/или профессиональной переподготовке (оригинал+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 воинского учета (оригинал+копия) (для военнообязанных и лиц, подлежащих призыву на военную службу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>
          <w:sz w:val="28"/>
          <w:szCs w:val="28"/>
        </w:rPr>
        <w:t xml:space="preserve"> выданную не позднее 3 (трех) месяцев до дня приема на работу (ориг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из Психоневрологического диспансера (ориг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дицинская книжка (оригинал), медицинское заключение по результатам предварительного (периодического) медицинского осмотра (обследования) (оригинал).</w:t>
      </w:r>
    </w:p>
    <w:p>
      <w:pPr>
        <w:pStyle w:val="Normal"/>
        <w:ind w:firstLine="567"/>
        <w:jc w:val="both"/>
        <w:rPr/>
      </w:pPr>
      <w:r>
        <w:rPr>
          <w:sz w:val="28"/>
        </w:rPr>
        <w:t>Трудовая книжка (оригинал) или сведения о трудовой деятельности по форме СТД-Р (при выборе электронной трудовой книжки на прежнем месте работы; выдается предыдущим работодателе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едения из Пенсионного Фонда РФ по форме СТД-ПФР (ориг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чный листок по учету кад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об обучении (оригинал) (для студент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свидетельствующие об инвалидности, ограничении трудоспособности (справка формы МСЭ), программа реабилитации инвалида (при наличии) (оригинал+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по форме 182н-представляется в бухгалтерию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подтверждающие изменение фамилии (свидетельство о браке, справка из органов ЗАГС), иное (оригинал+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идетельство о рождении детей (для несовершеннолетних детей) (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тография 3/4 - 1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квизиты карты платежной системы «МИР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ые документы в случаях, предусмотренных законодательств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Перечень документов для трудоустройства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УП, УВП, НВП, Обслуживающий персонал</w:t>
      </w:r>
    </w:p>
    <w:p>
      <w:pPr>
        <w:pStyle w:val="Normal"/>
        <w:ind w:firstLine="42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нешнему совместительств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ление о приеме по внешнему совместитель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ление на долж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Паспорт (оригинал+копии всех страниц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, подтверждающий регистрацию в системе индивидуального (персонифицированного) учета (АДИ-РЕГ) или СНИЛС (оригинал+копи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Н (оригинал+копия). </w:t>
      </w:r>
    </w:p>
    <w:p>
      <w:pPr>
        <w:pStyle w:val="Normal"/>
        <w:ind w:firstLine="567"/>
        <w:jc w:val="both"/>
        <w:rPr/>
      </w:pPr>
      <w:r>
        <w:rPr>
          <w:sz w:val="28"/>
        </w:rPr>
        <w:t>Документы об образовании с приложениями (оригинал+коп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ы, подтверждающие наличие ученой степени и/или ученого звания (оригинал+коп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пии документов о повышении квалификации и/или профессиональной переподготовке (оригинал+коп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>
          <w:sz w:val="28"/>
          <w:szCs w:val="28"/>
        </w:rPr>
        <w:t xml:space="preserve"> выданную не позднее 3 (трех) месяцев до дня приема на работу (ориг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из Психоневрологического диспансера (оригина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дицинская книжка (копия), медицинское заключение по результатам предварительного (периодического) медицинского осмотра (обследования) (коп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ия трудовой книжки, заверенная по основному месту работы и/или справка с основного места работы (с указанием общего трудового стажа), или сведения из Пенсионного Фонда РФ по форме СТД-ПФ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чный листок по учету кад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по форме 182н-представляется в бухгалтерию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ументы, подтверждающие изменение фамилии (свидетельство о браке, справка из органов ЗАГС), иное (оригинал+коп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идетельство о рождении детей (для несовершеннолетних дет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тография 3/4 - 1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квизиты карты платежной системы «МИР».</w:t>
      </w:r>
    </w:p>
    <w:p>
      <w:pPr>
        <w:pStyle w:val="Normal"/>
        <w:ind w:firstLine="567"/>
        <w:jc w:val="both"/>
        <w:rPr/>
      </w:pPr>
      <w:r>
        <w:rPr>
          <w:sz w:val="28"/>
        </w:rPr>
        <w:t>Иные документы в случаях, предусмотренных законодательством.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5:00Z</dcterms:created>
  <dc:creator>Mipt</dc:creator>
  <dc:description/>
  <cp:keywords/>
  <dc:language>en-US</dc:language>
  <cp:lastModifiedBy>Admin</cp:lastModifiedBy>
  <cp:lastPrinted>2021-02-12T15:21:00Z</cp:lastPrinted>
  <dcterms:modified xsi:type="dcterms:W3CDTF">2023-03-13T11:06:00Z</dcterms:modified>
  <cp:revision>3</cp:revision>
  <dc:subject/>
  <dc:title>Перечень документов, необходимых для трудоустройства штатных сотрудников</dc:title>
</cp:coreProperties>
</file>