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>Ильичева Анастасия Вита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/консультантах соискател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убанский государственный технологиче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экономики и финансового менеджмен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«Современные торговые операции Север-Юг», ректо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зов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еверо-Осетинский государственный университет им. К.Л. Хетагу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ректор по подготовке научных и научно-педагогических кадров и дополнительному образован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уев Арсен Аз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председателе диссертационного совета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Современные торговые операции Север-Юг», ректор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кафедрой статистики и эконометр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хнех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филиал ОУП ВПО «Академия труда и социальных отно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ор кафед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и менеджмент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анович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технологически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ректор по научной и инновационной деятельности 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з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еверо-Осетинский государственный университет им. К.Л. Хетагу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подготовке научных и научно-педагогических кадров и дополнительному образованию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еверо-Осетинский государственный университет им. К.Л. Хетагу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кавка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EFF4FF" w:val="clear"/>
                </w:rPr>
                <w:t>362025, РСО-Алания, г. Владикавказ, ул. Ватутина, 44-4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EFF4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EFF4FF" w:val="clear"/>
              </w:rPr>
              <w:t>Тел: +7 (8672) 53-91-12, Эл.почт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FF4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EFF4FF" w:val="clear"/>
                </w:rPr>
                <w:t>nosu@nos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  <w:color w:val="000000"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color w:val="000000"/>
          <w:u w:val="single"/>
        </w:rPr>
        <w:t>А.А. Татуев</w:t>
      </w:r>
      <w:r>
        <w:rPr>
          <w:rFonts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>(шифр диссовета)                                                         (подпись)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ind w:firstLine="935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ный секретарь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  <w:color w:val="000000"/>
        </w:rPr>
        <w:tab/>
        <w:t>_________________</w:t>
        <w:tab/>
        <w:tab/>
        <w:t>____</w:t>
      </w:r>
      <w:r>
        <w:rPr>
          <w:rFonts w:cs="Times New Roman" w:ascii="Times New Roman" w:hAnsi="Times New Roman"/>
          <w:bCs/>
          <w:color w:val="000000"/>
          <w:u w:val="single"/>
        </w:rPr>
        <w:t>С.Н. Новоселов</w:t>
      </w:r>
      <w:r>
        <w:rPr>
          <w:rFonts w:cs="Times New Roman" w:ascii="Times New Roman" w:hAnsi="Times New Roman"/>
          <w:b/>
          <w:bCs/>
          <w:color w:val="000000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(шифр диссовета)                                                       (подпись)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zvK-TTNCmhx7_y0s29ZB81vDadePkx_F&amp;l=map" TargetMode="External"/><Relationship Id="rId3" Type="http://schemas.openxmlformats.org/officeDocument/2006/relationships/hyperlink" Target="mailto:nosu@no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1:00Z</dcterms:created>
  <dc:creator>user1</dc:creator>
  <dc:description/>
  <cp:keywords/>
  <dc:language>en-US</dc:language>
  <cp:lastModifiedBy>Sony</cp:lastModifiedBy>
  <cp:lastPrinted>2014-11-06T09:48:00Z</cp:lastPrinted>
  <dcterms:modified xsi:type="dcterms:W3CDTF">2015-01-20T06:23:00Z</dcterms:modified>
  <cp:revision>7</cp:revision>
  <dc:subject/>
  <dc:title/>
</cp:coreProperties>
</file>