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  <w:r>
        <w:rPr>
          <w:rFonts w:cs="Times New Roman" w:ascii="Times New Roman" w:hAnsi="Times New Roman"/>
          <w:sz w:val="24"/>
          <w:szCs w:val="24"/>
        </w:rPr>
        <w:t>Д 212.148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икоев Константин Артурови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Сведения о научных руководителях/консультантах соискателя</w:t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5451"/>
        <w:gridCol w:w="3780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 экономических нау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зав.кафедрой  «Современные торговые операции Север-Юг», и.о.ректора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Сведения о членах комиссии диссертационного совета, подписавших заключение о приеме диссертации к защите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5670"/>
        <w:gridCol w:w="3543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ЕФОВ Мурат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ЗОВ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еверо-Осетинский государственный университет им. К.Л. Хетагур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одготовке научных и научно-педагогических кадров и дополнительному образован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КО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Мосгорхлебопродук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ведения о председателе диссертационного совета и ученом секретаре диссертационного совет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зав.кафедрой  «Современные торговые операции Север-Юг», Ректор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Алим Бе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/>
        <w:t>Сведения об оппонентах, давших отзыв на диссертац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 Владими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АОУ ВПО «Российский экономический университет имени Г.В. Плех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Управление проектами и програм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ХОШЕВА Салим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Н «Институт информатики и проблем регионального управления Кабардино-Балкарского научного центра 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в.отделом региональный менеджмент, профессор 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И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0F0F"/>
                <w:sz w:val="24"/>
                <w:szCs w:val="24"/>
                <w:shd w:fill="F8F8F8" w:val="clear"/>
              </w:rPr>
              <w:t>Кандидат  педагог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оректора по научной работе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99CC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6. 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Дальневосточный федеральны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90950, г. Владивосток, улица Суханова, 8.  +7 (423) 243-34-72;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v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ru</w:t>
              </w:r>
            </w:hyperlink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. </w:t>
      </w: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Е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Дальневосточный федераль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 и инновациям</w:t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м.председателя диссертационного совета 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 212.148.06</w:t>
      </w:r>
      <w:r>
        <w:rPr>
          <w:rFonts w:cs="Times New Roman" w:ascii="Times New Roman" w:hAnsi="Times New Roman"/>
          <w:b/>
          <w:bCs/>
          <w:color w:val="000000"/>
        </w:rPr>
        <w:t>___            _________________</w:t>
        <w:tab/>
        <w:t xml:space="preserve">            ________</w:t>
      </w:r>
      <w:r>
        <w:rPr>
          <w:rFonts w:cs="Times New Roman" w:ascii="Times New Roman" w:hAnsi="Times New Roman"/>
          <w:bCs/>
          <w:color w:val="000000"/>
          <w:u w:val="single"/>
        </w:rPr>
        <w:t>А.А. Татуев</w:t>
      </w:r>
      <w:r>
        <w:rPr>
          <w:rFonts w:cs="Times New Roman" w:ascii="Times New Roman" w:hAnsi="Times New Roman"/>
          <w:b/>
          <w:bCs/>
          <w:color w:val="000000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>(шифр диссовета)                                                         (подпись)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.о. ученого секретаря диссертационного совета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 212.148.06  </w:t>
      </w:r>
      <w:r>
        <w:rPr>
          <w:rFonts w:cs="Times New Roman" w:ascii="Times New Roman" w:hAnsi="Times New Roman"/>
          <w:b/>
          <w:bCs/>
          <w:color w:val="000000"/>
        </w:rPr>
        <w:tab/>
        <w:t>_________________</w:t>
        <w:tab/>
        <w:tab/>
        <w:t xml:space="preserve">    ____</w:t>
      </w:r>
      <w:r>
        <w:rPr>
          <w:rFonts w:cs="Times New Roman" w:ascii="Times New Roman" w:hAnsi="Times New Roman"/>
          <w:bCs/>
          <w:color w:val="000000"/>
          <w:u w:val="single"/>
        </w:rPr>
        <w:t>А.Б. Нагоев</w:t>
      </w:r>
      <w:r>
        <w:rPr>
          <w:rFonts w:cs="Times New Roman" w:ascii="Times New Roman" w:hAnsi="Times New Roman"/>
          <w:b/>
          <w:bCs/>
          <w:color w:val="000000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(шифр диссовета)                                       (подпись)  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5:00Z</dcterms:created>
  <dc:creator>user1</dc:creator>
  <dc:description/>
  <cp:keywords/>
  <dc:language>en-US</dc:language>
  <cp:lastModifiedBy>User</cp:lastModifiedBy>
  <cp:lastPrinted>2015-06-28T15:18:00Z</cp:lastPrinted>
  <dcterms:modified xsi:type="dcterms:W3CDTF">2015-06-28T12:19:00Z</dcterms:modified>
  <cp:revision>10</cp:revision>
  <dc:subject/>
  <dc:title/>
</cp:coreProperties>
</file>