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монова Наталья Владими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451"/>
        <w:gridCol w:w="3780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«Кубанский государственный аграрный университет» (г. Краснода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ституциональной экономики и инвестиционного менеджмента»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культуролог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 «Московский государственный университет пищевых производ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дующий кафедрой «Социально-экономическая»  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5811"/>
        <w:gridCol w:w="567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ЕВ Арсен Аз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ВАТЕЕВ Евгений 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А Леля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БУ ВПО «Финансовый университет при Правительстве Российской Федера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 «Корпоративные финансы»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51"/>
        <w:gridCol w:w="2880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М Анатоли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«Кубанский государственный университет» (г. Краснода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овая экономика и менеджме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АЧИ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еверо-Кавказский горно-металлургический институ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ор кафедры «Организация производства и экономика промышленности»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00F0F"/>
                <w:sz w:val="24"/>
                <w:szCs w:val="24"/>
                <w:shd w:fill="F8F8F8" w:val="clear"/>
              </w:rPr>
              <w:t>Кандидат  педагог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научной работе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Н «Институт информатики и проблем регионального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0003, Росс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бардино-Балкарская Республика, г. Нальчик, ул. И. Арманд, 37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ipr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/факс: (8662)42-65-62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етр Мац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истор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Н «Институт информатики и проблем регионального 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м.председателя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А.А. Тату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color w:val="000000"/>
          <w:u w:val="single"/>
        </w:rPr>
        <w:t>А.Б. Нагое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pr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User</cp:lastModifiedBy>
  <cp:lastPrinted>2015-06-29T11:44:00Z</cp:lastPrinted>
  <dcterms:modified xsi:type="dcterms:W3CDTF">2015-06-29T08:44:00Z</dcterms:modified>
  <cp:revision>14</cp:revision>
  <dc:subject/>
  <dc:title/>
</cp:coreProperties>
</file>