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40"/>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b/>
          <w:spacing w:val="9"/>
          <w:sz w:val="32"/>
          <w:szCs w:val="32"/>
        </w:rPr>
        <w:t>ШИРОКОВА  Екатерина  Сергее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right="-143" w:hanging="0"/>
        <w:jc w:val="center"/>
        <w:rPr>
          <w:rFonts w:ascii="Times New Roman" w:hAnsi="Times New Roman" w:cs="Times New Roman"/>
          <w:sz w:val="32"/>
          <w:szCs w:val="32"/>
        </w:rPr>
      </w:pPr>
      <w:r>
        <w:rPr>
          <w:rFonts w:cs="Times New Roman" w:ascii="Times New Roman" w:hAnsi="Times New Roman"/>
          <w:sz w:val="32"/>
          <w:szCs w:val="32"/>
        </w:rPr>
        <w:t>ФОРМИРОВАНИЕ  ИННОВАЦИОННОЙ  ПРОМЫШЛЕННОЙ  ПОЛИТИКИ  УСТОЙЧИВОГО  РАЗВИТИЯ  В  УСЛОВИЯХ  СОЦИАЛЬНО-ЭКОНОМИЧЕСКОЙ  ТРАНСФОРМА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05 - Экономика и управление народным хозяйством: экономика, организация и управление предприятиями, отраслями, комплексами (промышленно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 в т о р е ф е р а т</w:t>
      </w:r>
    </w:p>
    <w:p>
      <w:pPr>
        <w:pStyle w:val="Normal"/>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ёной степени</w:t>
      </w:r>
    </w:p>
    <w:p>
      <w:pPr>
        <w:pStyle w:val="Normal"/>
        <w:jc w:val="center"/>
        <w:rPr/>
      </w:pPr>
      <w:r>
        <w:rPr>
          <w:rFonts w:cs="Times New Roman" w:ascii="Times New Roman" w:hAnsi="Times New Roman"/>
          <w:sz w:val="28"/>
          <w:szCs w:val="28"/>
        </w:rPr>
        <w:t>кандидата экономических нау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pPr>
      <w:r>
        <w:rPr>
          <w:rFonts w:cs="Times New Roman" w:ascii="Times New Roman" w:hAnsi="Times New Roman"/>
          <w:sz w:val="28"/>
          <w:szCs w:val="28"/>
        </w:rPr>
        <w:t xml:space="preserve">Москва – 2015 </w:t>
      </w:r>
    </w:p>
    <w:p>
      <w:pPr>
        <w:pStyle w:val="Normal"/>
        <w:spacing w:before="0" w:after="0"/>
        <w:jc w:val="center"/>
        <w:rPr/>
      </w:pPr>
      <w:r>
        <w:rPr>
          <w:rFonts w:cs="Times New Roman" w:ascii="Times New Roman" w:hAnsi="Times New Roman"/>
          <w:sz w:val="28"/>
          <w:szCs w:val="28"/>
        </w:rPr>
        <w:t xml:space="preserve">Работа выполнена в ФГБОУ ВП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 пищевых производст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b/>
          <w:sz w:val="28"/>
          <w:szCs w:val="28"/>
        </w:rPr>
        <w:t>Научный  руководитель:</w:t>
      </w:r>
      <w:r>
        <w:rPr>
          <w:rFonts w:cs="Times New Roman" w:ascii="Times New Roman" w:hAnsi="Times New Roman"/>
          <w:sz w:val="28"/>
          <w:szCs w:val="28"/>
        </w:rPr>
        <w:tab/>
        <w:t>доктор экономических наук, профессор</w:t>
      </w:r>
    </w:p>
    <w:p>
      <w:pPr>
        <w:pStyle w:val="Normal"/>
        <w:spacing w:before="0" w:after="0"/>
        <w:ind w:left="3528" w:firstLine="720"/>
        <w:rPr>
          <w:rFonts w:ascii="Times New Roman" w:hAnsi="Times New Roman" w:cs="Times New Roman"/>
          <w:sz w:val="28"/>
          <w:szCs w:val="28"/>
        </w:rPr>
      </w:pPr>
      <w:r>
        <w:rPr>
          <w:rFonts w:cs="Times New Roman" w:ascii="Times New Roman" w:hAnsi="Times New Roman"/>
          <w:b/>
          <w:bCs/>
          <w:iCs/>
          <w:sz w:val="28"/>
          <w:szCs w:val="28"/>
        </w:rPr>
        <w:t>Еделев Дмитрий Аркадьевич</w:t>
      </w:r>
    </w:p>
    <w:p>
      <w:pPr>
        <w:pStyle w:val="Normal"/>
        <w:spacing w:before="0" w:after="0"/>
        <w:ind w:left="3528"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pPr>
      <w:r>
        <w:rPr>
          <w:rFonts w:cs="Times New Roman" w:ascii="Times New Roman" w:hAnsi="Times New Roman"/>
          <w:b/>
          <w:sz w:val="28"/>
          <w:szCs w:val="28"/>
        </w:rPr>
        <w:t>Официальные оппоненты</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
          <w:sz w:val="28"/>
          <w:szCs w:val="28"/>
        </w:rPr>
        <w:t>Анопченко Татьяна Юрьевна</w:t>
      </w:r>
      <w:r>
        <w:rPr>
          <w:rFonts w:cs="Times New Roman" w:ascii="Times New Roman" w:hAnsi="Times New Roman"/>
          <w:sz w:val="28"/>
          <w:szCs w:val="28"/>
        </w:rPr>
        <w:t xml:space="preserve"> - доктор экономических наук, профессор, ФГАОУ ВО «Южный федеральный университет», кафедра «Теории и технологии в менеджменте», профессор кафедры (г. Ростов-на-Дону)</w:t>
      </w:r>
    </w:p>
    <w:p>
      <w:pPr>
        <w:pStyle w:val="Default"/>
        <w:ind w:firstLine="709"/>
        <w:jc w:val="both"/>
        <w:rPr/>
      </w:pPr>
      <w:r>
        <w:rPr>
          <w:b/>
          <w:sz w:val="28"/>
          <w:szCs w:val="28"/>
        </w:rPr>
        <w:t>Герасимов Алексей Николаевич</w:t>
      </w:r>
      <w:r>
        <w:rPr>
          <w:b/>
          <w:bCs/>
          <w:sz w:val="28"/>
          <w:szCs w:val="28"/>
        </w:rPr>
        <w:t xml:space="preserve"> </w:t>
      </w:r>
      <w:r>
        <w:rPr>
          <w:sz w:val="28"/>
          <w:szCs w:val="28"/>
        </w:rPr>
        <w:t xml:space="preserve">– доктор экономических наук, доцент, ФГБОУ ВПО «Ставропольский государственный аграрный университет», кафедра статистики и эконометрики, и.о. заведующего кафедрой (г.Ставропо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321" w:hanging="3600"/>
        <w:jc w:val="both"/>
        <w:rPr>
          <w:rFonts w:ascii="Times New Roman" w:hAnsi="Times New Roman" w:cs="Times New Roman"/>
          <w:sz w:val="28"/>
          <w:szCs w:val="28"/>
        </w:rPr>
      </w:pPr>
      <w:r>
        <w:rPr>
          <w:rFonts w:cs="Times New Roman" w:ascii="Times New Roman" w:hAnsi="Times New Roman"/>
          <w:b/>
          <w:sz w:val="28"/>
          <w:szCs w:val="28"/>
        </w:rPr>
        <w:t>Ведущая организация:</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ГБОУ ВПО</w:t>
      </w:r>
      <w:r>
        <w:rPr/>
        <w:t xml:space="preserve"> </w:t>
      </w:r>
      <w:r>
        <w:rPr>
          <w:rFonts w:cs="Times New Roman" w:ascii="Times New Roman" w:hAnsi="Times New Roman"/>
          <w:sz w:val="28"/>
          <w:szCs w:val="28"/>
        </w:rPr>
        <w:t xml:space="preserve">«Российский экономический университе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м. Г.В. Плеханова»</w:t>
      </w:r>
      <w:r>
        <w:rPr>
          <w:rFonts w:cs="Times New Roman" w:ascii="Times New Roman" w:hAnsi="Times New Roman"/>
          <w:bCs/>
          <w:spacing w:val="-4"/>
          <w:sz w:val="28"/>
          <w:szCs w:val="28"/>
        </w:rPr>
        <w:t xml:space="preserve"> (г. Москва)</w:t>
      </w:r>
    </w:p>
    <w:p>
      <w:pPr>
        <w:pStyle w:val="Normal"/>
        <w:spacing w:lineRule="auto" w:line="240" w:before="0" w:after="0"/>
        <w:ind w:left="4321" w:hanging="3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40"/>
        <w:jc w:val="both"/>
        <w:rPr>
          <w:rFonts w:ascii="Times New Roman" w:hAnsi="Times New Roman" w:cs="Times New Roman"/>
          <w:bCs/>
          <w:iCs/>
          <w:sz w:val="28"/>
          <w:szCs w:val="28"/>
        </w:rPr>
      </w:pPr>
      <w:r>
        <w:rPr>
          <w:rFonts w:cs="Times New Roman" w:ascii="Times New Roman" w:hAnsi="Times New Roman"/>
          <w:bCs/>
          <w:iCs/>
          <w:sz w:val="28"/>
          <w:szCs w:val="28"/>
        </w:rPr>
        <w:t>Защита состоится 27 июня 2015 г. в 16</w:t>
      </w:r>
      <w:r>
        <w:rPr>
          <w:rFonts w:cs="Times New Roman" w:ascii="Times New Roman" w:hAnsi="Times New Roman"/>
          <w:bCs/>
          <w:iCs/>
          <w:sz w:val="28"/>
          <w:szCs w:val="28"/>
          <w:vertAlign w:val="superscript"/>
        </w:rPr>
        <w:t>00</w:t>
      </w:r>
      <w:r>
        <w:rPr>
          <w:rFonts w:cs="Times New Roman" w:ascii="Times New Roman" w:hAnsi="Times New Roman"/>
          <w:bCs/>
          <w:iCs/>
          <w:sz w:val="28"/>
          <w:szCs w:val="28"/>
        </w:rPr>
        <w:t xml:space="preserve"> часов на заседании диссертационного совета Д 212.148.06 по экономическим наукам при ФГБОУ ВПО «Московский государственный университет пищевых производств» в зале заседаний бизнес-центра по адресу: 125080, г. Москва, ул. Врубеля, 12.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Cs/>
          <w:iCs/>
          <w:sz w:val="28"/>
          <w:szCs w:val="28"/>
        </w:rPr>
        <w:t>С диссертацией и авторефератом можно ознакомиться в библиотеке и на официальном сайте ФГБОУ ВПО «Московский государственный университет пищевых производств»:</w:t>
      </w:r>
      <w:r>
        <w:rPr>
          <w:rFonts w:cs="Times New Roman" w:ascii="Times New Roman" w:hAnsi="Times New Roman"/>
          <w:sz w:val="28"/>
          <w:szCs w:val="24"/>
        </w:rPr>
        <w:t xml:space="preserve"> </w:t>
      </w:r>
      <w:r>
        <w:rPr>
          <w:rFonts w:cs="Times New Roman" w:ascii="Times New Roman" w:hAnsi="Times New Roman"/>
          <w:sz w:val="28"/>
          <w:szCs w:val="28"/>
        </w:rPr>
        <w:t xml:space="preserve">http://www.mgupp.ru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pPr>
      <w:r>
        <w:rPr>
          <w:rFonts w:cs="Times New Roman" w:ascii="Times New Roman" w:hAnsi="Times New Roman"/>
          <w:sz w:val="28"/>
          <w:szCs w:val="28"/>
        </w:rPr>
        <w:t xml:space="preserve">Электронная версия автореферата размещена на официальном сайте ВАК Министерства образования и науки РФ  http://vak.ed.gov.ru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2" w:firstLine="540"/>
        <w:jc w:val="both"/>
        <w:rPr/>
      </w:pPr>
      <w:r>
        <w:rPr>
          <w:rFonts w:cs="Times New Roman" w:ascii="Times New Roman" w:hAnsi="Times New Roman"/>
          <w:bCs/>
          <w:iCs/>
          <w:sz w:val="28"/>
          <w:szCs w:val="28"/>
        </w:rPr>
        <w:t xml:space="preserve">Автореферат разослан «__» мая 2015 г. </w:t>
      </w:r>
    </w:p>
    <w:p>
      <w:pPr>
        <w:pStyle w:val="Normal"/>
        <w:spacing w:before="0" w:after="0"/>
        <w:ind w:right="-82" w:firstLine="54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right="-82"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2"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2" w:firstLine="709"/>
        <w:rPr>
          <w:rFonts w:ascii="Times New Roman" w:hAnsi="Times New Roman" w:cs="Times New Roman"/>
          <w:sz w:val="28"/>
          <w:szCs w:val="28"/>
        </w:rPr>
      </w:pPr>
      <w:r>
        <w:rPr>
          <w:rFonts w:cs="Times New Roman" w:ascii="Times New Roman" w:hAnsi="Times New Roman"/>
          <w:sz w:val="28"/>
          <w:szCs w:val="28"/>
        </w:rPr>
        <w:t>И.о. ученого секретаря</w:t>
      </w:r>
    </w:p>
    <w:p>
      <w:pPr>
        <w:pStyle w:val="Normal"/>
        <w:ind w:right="-82" w:firstLine="709"/>
        <w:rPr>
          <w:rFonts w:ascii="Times New Roman" w:hAnsi="Times New Roman" w:cs="Times New Roman"/>
          <w:sz w:val="28"/>
          <w:szCs w:val="28"/>
        </w:rPr>
      </w:pPr>
      <w:r>
        <w:rPr>
          <w:rFonts w:cs="Times New Roman" w:ascii="Times New Roman" w:hAnsi="Times New Roman"/>
          <w:sz w:val="28"/>
          <w:szCs w:val="28"/>
        </w:rPr>
        <w:t xml:space="preserve">диссертационного совета </w:t>
        <w:tab/>
        <w:tab/>
        <w:tab/>
        <w:tab/>
        <w:tab/>
        <w:t xml:space="preserve"> А.Б. Нагоев</w:t>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Общая  характеристика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уальность темы исследования</w:t>
      </w:r>
      <w:r>
        <w:rPr>
          <w:rFonts w:cs="Times New Roman" w:ascii="Times New Roman" w:hAnsi="Times New Roman"/>
          <w:sz w:val="28"/>
          <w:szCs w:val="28"/>
        </w:rPr>
        <w:t xml:space="preserve">. Современная череда кризисных явлений самого различного происхождения – от сбоев в глобальных финансах до политических противостояний и санкций – достаточно наглядно показывает недостаточную устойчивость российской национальной экономики и ее промышленного комплекса. При этом современная промышленность развитых стран, эффективно адаптируясь к вызовам глобализации, все более активно обретает инновационные формы и трансформирует свою функциональную роль в воспроизводственных процесс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я с девяностых годов прошлого века развитие мировой экономической системы стало предопределяться вступлением в новую эпоху – эпоху экономики знаний. С одной стороны, экономика знаний представляется продолжением парадигмы постиндустриального общества, аналогично предшествующим сетевой и информационной экономикам. Однако, с другой стороны, все более распространенной становится концепция, согласно которой экономика знаний – это совершенно другой феномен, принципиально отличающийся от всех прежних видов сервисной экономики. Соответственно, усиливается роль инновационной деятельности, которая не только распространяется по всем сферам современной экономики, но и характеризует основные параметры национального воспроиз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все большее количество исследователей в последние годы связывает вопросы устойчивого социально-экономического развития с инновационной составляющей и сходится во мнении, что только инновации могут стать основным движущим фактором современного стратегического и устойчивого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й государственного управления устойчивым развитием промышленности в период современных трансформаций и вхождения общества в этап неоиндустриализации является промышленная политика государства. В настоящее время промышленная политика лежит в центре интересов не только государства, но и частного бизнеса. Данный интерес во многом определяется кризисной ситуацией, сложившейся в экономике в целом, и в промышленном комплексе в частности. В связи с чем, современная промышленная политика, основанная на сочетании активной роли государства и рыночных механизмов, рассматривается в контексте осуществления неоиндустриализации и обеспечения устойчивого развития. При этом в странах с развитой экономикой роль государства воспринимается не с позиции увеличения его присутствия в экономике, а с позиции определения целей, задач и приоритетов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актуальность проблем разработки и реализации инновационной промышленной политики с приоритетами устойчивого развития в условиях социально-экономической трансформации отличается и теоретической и практической значим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епень разработанности проблемы</w:t>
      </w:r>
      <w:r>
        <w:rPr>
          <w:rFonts w:cs="Times New Roman" w:ascii="Times New Roman" w:hAnsi="Times New Roman"/>
          <w:sz w:val="28"/>
          <w:szCs w:val="28"/>
        </w:rPr>
        <w:t xml:space="preserve">. Раскрытием сущности устойчивого развития занималось множество ученых из самых разных областей науки (физика, математика, кибернетика, биология, философия, социология и др.). В органическом синтезе многоотраслевых знаний формируются теоретические и методологические воззрения об устойчивости поведения динамических систем. В основе современных представлений об устойчивости лежат труды В.Афанасьева, Л.Больцмана, Дж.Гиббса, В.Глушкова, Л.Заде, А.Колмогорова, Ж.Лагранжа, А.Ляпунова, Н.Моисеева, Дж.Неймана, И.Пригожина, А.Пуанкаре, Э.Рауса, А.Урсула, Г.Хакена, Н.Четаева, У.Эшби,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ко-системные представления об устойчивости логичным образом распространились и на экономические системы. Значимые исследования в области устойчивости экономических систем были проведены М.Алле, А.Богдановым, Л.Вальрасом, Л.Гурвицем, Ж.Дебре, Л.Канторовичем, Дж.Кейнсом, Н.Кондратьевым, В.Леонтьевым, В.Макаровым, А.Маршаллом, Дж.Нэшем, В.Полтеровичем, П.Самуэльсоном, Дж.Стиглером, Дж.Стиглицем, Дж.Хиксом, Й.Шумпетером, К.Эрроу и др. Труды этих ученых-экономистов позволили выявить закономерности поведения в возмущенной среде, раскрывающие сущность динамических процессов экономических сист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ледует отметить широкие исследования вопросов новой экономики, основанной на знаниях, в круг которых входят и такие важные направления как опережающее формирование нового качества человеческого капитала и создание условий нового качества экономического роста, в которых принимают участие ученые: Абдикеев Н.М., Алле М., Артемьев А.В., Артур А., Ахметов А.А., Баталов Ю.В., Борисенкова Л.Н., Бородина Ю.Б., Васильев П.П., Васильева А.С., Викторова Е.В., Вирабова М.Р., Воейков М.И., Герман М.В., Голованова Е., Добрынин А.И., Дорждеева В.А., Дорофеева Н.М., Дятлов С.А., Жуковская И.Ф., Игнатова Т.В., Калугина З.И., Кисова А.Е., Коллинз Е., Лаврова Н.А., Ленковец О.М., Леонтьева А.Н., Макаров В.Л., Мамедов О.Ю., Мильнер Б.З., Муравьева К.Н., Муртазова Л.А., Никитенко В., Осадчая С.М., Пилипенко Е.В., Пономарева Т.Г., Проценко О.Д., Ромаданова О.А., Ромащенко Т.Д., Синьков Л.С., Стрикленд Дж., Титова О.В., Толмачев О.М., Томпсон А., Троицкая А.А., Узун И.Н., Устинова К.А., Федосова Т.С., Хоконов А.А., Хуснутдинов А.А., Цыренова Е.Д.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ойчивое развитие национальной и глобальной экономик в контексте многосторонней сбалансированности, восприимчивости к социально-экономическим трансформациям и проблем оценки этого состояния, а также с позиций перспектив экономического роста и исследования развития кластерных отношений в промышленных структурах как новой организационно-экономической формы нашло свое выражение в работах Абаевой М.Б., Андрианова В., Баскина А.С., Белоусова К.Ю., Бережного В.И., Беляева А.Е., Галачиевой С.В., Гостевой С.Р., Губанова С.С., Гусева С.Н., Дыгова Х.З., Еделева Д.А., Ермолова Ю.А., Жукова М., Запорожцевой Л.А., Затонского А.В., Зельднера А., Кабаева В.Н., Карановича М.К., Кийко М., Козельского А.В., Колесникова Л.Ф., Кондауровой Д.С., Кондрацкой Т.А., Косьминой Е.А., Косьмина А.Д., Королевой А.В., Корякова А.Г., Кудиновой Г.Э., Кузьминой Ю.Д., Лакирбая И.Д., Латыниной Н.А., Лоскутовой М.В., Ляпунова А.М., Майдокина А.Н., Меньщиковой В.И., Нагоева А.Б., Овсянникова С.В., Опалевой О.И., Перегудовой Л.В., Подмолодиной И.М., Полтеровича В.М., Попова Л.А., Руднева М.Ю., Савватеева Е.В., Савельева Д.А., Сафрончука М.В., Серкова Л.А., Сиротиной Н.А., Скрипченко Т.Л., Старцева В.А., Судьина К.Н., Татуева А.А., Трясциной Н.Ю., Чесалова Л.А., Чесалова М.А., Чечиной О.С., Чупрова С.В., Шмелева П.Ю., Яшаловой Н.Н.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мышленная политика как одна из важнейших форм участия государства в современном экономическом развитии, обеспечивающем эффективное становление экономики знаний, в том числе через поддержку многочисленных инновационных инициатив, освещается в работах таких ученых, как Андрианов К.Н., Агапова Е.В., Бабкина Н.И., Белов Н.И., Беломестнов В.Г., Богачев В.Ф., Бляхман Л.С., Бондаренко Н.Е., Бухвалов Н.Ю., Вареник К.А., Винокуров В.И., Волков Я.В., Вьюгова Е.Л., Гильмундинов В.М., Гречко М.В., Гудков Ф.А., Докукина Е.В., Дубик Е.А., Жук Н.П., Зайцев Ю.В., Зуева И.В., Иванов Н.С., Калашникова И.В., Камалов А.И., Карпенко О.А., Кастрюлина Ю.М., Кононов В.М., Корелов А.Г., Королева О.В., Котов А.И., Краснюк Л.В., Крутиков В.К., Локалов А.А., Малышев Ю.А., Маркова О.В., Мильская Е.А., Николаева Т.П., Одлис Д.Б., Павлова И.А., Пакерманов Е.М., Романова О.А., Рощина Л.Н., Рудаков М.Н., Рыбаков Ф.Ф., Рябов И.В., Смирнова О.О., Слепак К.Б., Сорокожердьев В.В., Сотникова К.И., Сухова О.А., Тупчиенко В.А., Филиппова К.В., Фролов А.С., Чернышов В.В., Шульгина Л.В., Яковец Ю.В.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многие теоретические и практические аспекты проблемы формирования инновационной промышленной политики, непосредственно ориентированной на устойчивое развитие в условиях социально-экономической трансформации, раскрыты пока недостаточно полно и содержа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и задачи исследования</w:t>
      </w:r>
      <w:r>
        <w:rPr>
          <w:rFonts w:cs="Times New Roman" w:ascii="Times New Roman" w:hAnsi="Times New Roman"/>
          <w:sz w:val="28"/>
          <w:szCs w:val="28"/>
        </w:rPr>
        <w:t xml:space="preserve">. Основная цель диссертационного исследования заключалась в разработке теоретических основ и организационно-экономических инструментов реализации инновационной промышленной политики, позволяющей обеспечить устойчивое развитие национальной экономики в условиях социально-экономической трансформации. </w:t>
      </w:r>
    </w:p>
    <w:p>
      <w:pPr>
        <w:pStyle w:val="Normal"/>
        <w:spacing w:lineRule="auto" w:line="240" w:before="0" w:after="0"/>
        <w:ind w:firstLine="709"/>
        <w:jc w:val="both"/>
        <w:rPr/>
      </w:pPr>
      <w:r>
        <w:rPr>
          <w:rFonts w:cs="Times New Roman" w:ascii="Times New Roman" w:hAnsi="Times New Roman"/>
          <w:sz w:val="28"/>
          <w:szCs w:val="28"/>
        </w:rPr>
        <w:t xml:space="preserve">Достижение главной цели диссертационной работы было достигнуто посредством последовательной постановки и решения совокупности конкретных научных и научно-прикладных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следовать теоретико-методологические основы устойчивого развития в условиях социально-экономической транс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учить сущность устойчивого развития экономических сист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ить промышленные императивы неоиндустриализации отечественной эконом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анализировать процесс формирования предпосылок российской неоиндустриализации и раскрыть тенденции развития инновационной составляющей промышленного сектора эконом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ить сдерживающие факторы инновационного развития отечественной промышл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ргументировать функциональную роль человеческого капитала в процессе неоиндустриализации национальной эконом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ать организационно-экономические инструменты реализации инновационной составляющей политики новой индустриализации. </w:t>
      </w:r>
    </w:p>
    <w:p>
      <w:pPr>
        <w:pStyle w:val="Normal"/>
        <w:spacing w:lineRule="auto" w:line="240" w:before="0" w:after="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представлен подсистемой управленческих и организационно-экономических отношений, формирующихся и развивающихся в промышленном комплексе в условиях социально-экономической трансформации. </w:t>
      </w:r>
    </w:p>
    <w:p>
      <w:pPr>
        <w:pStyle w:val="Normal"/>
        <w:spacing w:lineRule="auto" w:line="240" w:before="0" w:after="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промышленные виды экономической деятельности, обеспечивающие интегрированное производство валовой добавленной стоимости в условиях современной трансформации национальной экономики. </w:t>
      </w:r>
    </w:p>
    <w:p>
      <w:pPr>
        <w:pStyle w:val="Normal"/>
        <w:spacing w:lineRule="auto" w:line="240" w:before="0" w:after="0"/>
        <w:ind w:firstLine="709"/>
        <w:jc w:val="both"/>
        <w:rPr/>
      </w:pPr>
      <w:r>
        <w:rPr>
          <w:rFonts w:cs="Times New Roman" w:ascii="Times New Roman" w:hAnsi="Times New Roman"/>
          <w:b/>
          <w:sz w:val="28"/>
          <w:szCs w:val="28"/>
        </w:rPr>
        <w:t>Научная новизна диссертационного исследования</w:t>
      </w:r>
      <w:r>
        <w:rPr>
          <w:rFonts w:cs="Times New Roman" w:ascii="Times New Roman" w:hAnsi="Times New Roman"/>
          <w:sz w:val="28"/>
          <w:szCs w:val="28"/>
        </w:rPr>
        <w:t xml:space="preserve"> заключается в постановке и решении задачи формирования новой инновационной промышленной политики, адекватной требованиям устойчивого развития в современных условиях социально-экономической трансформации, и разработке организационно-экономических инструментов ее реализации, что имеет существенное значение для развития индустриального комплекса национальной эконом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существенными конкретными результатами диссертационного исследования, полученными лично соискателем и отличающимися элементами научной новизны, являются следующие: </w:t>
      </w:r>
    </w:p>
    <w:p>
      <w:pPr>
        <w:pStyle w:val="Normal"/>
        <w:spacing w:lineRule="auto" w:line="240" w:before="0" w:after="0"/>
        <w:ind w:firstLine="709"/>
        <w:jc w:val="both"/>
        <w:rPr/>
      </w:pPr>
      <w:r>
        <w:rPr>
          <w:rFonts w:cs="Times New Roman" w:ascii="Times New Roman" w:hAnsi="Times New Roman"/>
          <w:sz w:val="28"/>
          <w:szCs w:val="28"/>
        </w:rPr>
        <w:t xml:space="preserve">- расширена, посредством теоретических анализа и обобщений, трактовка устойчивости социально-экономической системы (часто сводимая к свойству сохранения заданной траектории движения при воздействии различного рода эндогенных и экзогенных факторов) за счет представления ее жизнеспособности через самоорганизацию и саморазвитие адаптивного процесса длительного воспроизводственного функционирования с учетом концентрированного и целевого использования ограниченных ресурсов для достижения стратегической цели – эффективной трансформации на основе безопасной и гармоничной жизнедеятельности нынешнего и будущих поколений; </w:t>
      </w:r>
    </w:p>
    <w:p>
      <w:pPr>
        <w:pStyle w:val="Normal"/>
        <w:spacing w:lineRule="auto" w:line="240" w:before="0" w:after="0"/>
        <w:ind w:firstLine="709"/>
        <w:jc w:val="both"/>
        <w:rPr/>
      </w:pPr>
      <w:r>
        <w:rPr>
          <w:rFonts w:cs="Times New Roman" w:ascii="Times New Roman" w:hAnsi="Times New Roman"/>
          <w:sz w:val="28"/>
          <w:szCs w:val="28"/>
        </w:rPr>
        <w:t xml:space="preserve">- определены, на основе воспроизводственного анализа, промышленные императивы неоиндустриализации отечественной экономики (системообразующее взаимодействие базовых и второстепенных инноваций, приоритет вертикальной интеграции с оптимальным балансом между добывающими и обрабатывающими переделами для конечного производства, запрет извлечения прибыли из промежуточного производства, вхождение науки в вертикально-интегрированные структуры в качестве неотъемлемой части, мобильная организационная структура производства), что позволяет выявить базисные продукты современного этапа общественной трансформации и сконцентрировать ограниченные ресурсы на создании инноваций для обеспечения устойчивого и конкурентного социально-экономического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овлены, на основе статистического исследования, во-первых, реальное формирование определенного потенциала для проведения новой индустриализации (полуторное превышение промежуточного потребления продукции промышленных производств над промежуточным потреблением продукции и услуг других отраслей, особенно в части обрабатывающей и генерирующей промышленности, означающее соответствующую передачу части вклада в занятость и в производство добавленной стоимости; тенденция увеличения объема производства инновационных товаров, работ и услуг, совпадающая с ростом соотношения объемов технологических инноваций и затрат на них; активный рост реального объема экспорта инновационной продукции в последние годы), во-вторых, недостаточное развитие инновационной составляющей российской промышленности для того, чтобы она могла выступить основой современной трансформации социально-экономического развития страны (малый удельный вес инноваций в производстве в сравнении со странами с развитой экономикой; завышенная ориентация отечественных инноваций на внутренний рынок; замедление роста предельного отношения объема производства инноваций и затрат на них; последовательная переориентация структуры экспорта в пользу стран СНГ); </w:t>
      </w:r>
    </w:p>
    <w:p>
      <w:pPr>
        <w:pStyle w:val="Normal"/>
        <w:spacing w:lineRule="auto" w:line="240" w:before="0" w:after="0"/>
        <w:ind w:firstLine="709"/>
        <w:jc w:val="both"/>
        <w:rPr/>
      </w:pPr>
      <w:r>
        <w:rPr>
          <w:rFonts w:cs="Times New Roman" w:ascii="Times New Roman" w:hAnsi="Times New Roman"/>
          <w:sz w:val="28"/>
          <w:szCs w:val="28"/>
        </w:rPr>
        <w:t xml:space="preserve">- выявлено, на основе анализа данных по числу подразделений, выполнявших научные исследования и разработки, по численности работников в данных подразделениях, по доле организаций, осуществлявших технологические инновации в промышленном секторе, отсутствие выраженной восходящей динамики, что, во-первых, сдерживает возможности повышения инновационной активности промышленных производств и увеличения доли инновационных товаров в совокупной структуре выпуска и экспорте, а также нивелирует результативность увеличения реального объема затрат на технологические инновации и роста удельного веса прямых резидентных инвестиций, во-вторых, обуславливает необходимость принятия дополнительных мер по преодолению недостатка собственных денежных средств, снижению высокой стоимости нововведений, расширению финансовой поддержки со стороны государства, сокращению экономического риска, увеличению инновационного потенциала организаций в целях формирования технико-технологической базы неоиндустриализации отечественной эконом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ложена трехкомпонентная система организационно-экономических отношений (интегрирующая функционирование сфер производства личностных знаний, создания кодифицированных знаний и овеществления знаний с их превращением в товарные формы) в качестве основы современной политики неоиндустриализации отечественной экономики, обеспечивающей функционирование человеческого капитала в качестве основного ресурса инновационного производства и эффективное сотрудничество между государством, бизнесом и обществом, что, в свою очередь, должно стать базой государственной политики устойчивого развития в условиях динамичной социально-экономической транс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ана схема организации кластера промышленных вертикально-интегрированных производств в рамках реализации инновационной промышленной политики неоиндустриализации, обеспечивающей эффективное воспроизводственное взаимодействие научно-исследовательских центров и инновационной инфраструктуры, межотраслевое объединение ранее самостоятельных предприятий, реализующих полный производственный цикл конкретной наукоемкой продукции конечного потребления на рыночных принципах, гарантированное ресурсное обеспечение всех производственных этапов, объединение смежных добывающих и обрабатывающих производств, мобильность организационной структуры производства, что позволит увеличить и сконцентрировать добавленную стоимость на конечной продукции. </w:t>
      </w:r>
    </w:p>
    <w:p>
      <w:pPr>
        <w:pStyle w:val="Normal"/>
        <w:spacing w:lineRule="auto" w:line="240" w:before="0" w:after="0"/>
        <w:ind w:firstLine="709"/>
        <w:jc w:val="both"/>
        <w:rPr/>
      </w:pPr>
      <w:r>
        <w:rPr>
          <w:rFonts w:cs="Times New Roman" w:ascii="Times New Roman" w:hAnsi="Times New Roman"/>
          <w:b/>
          <w:sz w:val="28"/>
          <w:szCs w:val="28"/>
        </w:rPr>
        <w:t>Теоретическая значимость исследования</w:t>
      </w:r>
      <w:r>
        <w:rPr>
          <w:rFonts w:cs="Times New Roman" w:ascii="Times New Roman" w:hAnsi="Times New Roman"/>
          <w:sz w:val="28"/>
          <w:szCs w:val="28"/>
        </w:rPr>
        <w:t xml:space="preserve"> определяется его направленностью на поиск научных решений по стратегическим вопросам обеспечения эффективности неизбежной социально-экономической трансформации нашего общества в общество знаний. Соответственно, многие разработки и предложения могут быть востребованы в ходе поиска направлений корректировки стратегии социально-экономического развития на среднесрочный и долгосрочный периоды в части повышения эффективности функционирования промышленного сектора в национальном воспроизводстве в трансформационных условиях. </w:t>
      </w:r>
    </w:p>
    <w:p>
      <w:pPr>
        <w:pStyle w:val="Normal"/>
        <w:spacing w:lineRule="auto" w:line="240" w:before="0" w:after="0"/>
        <w:ind w:firstLine="709"/>
        <w:jc w:val="both"/>
        <w:rPr/>
      </w:pPr>
      <w:r>
        <w:rPr>
          <w:rFonts w:cs="Times New Roman" w:ascii="Times New Roman" w:hAnsi="Times New Roman"/>
          <w:b/>
          <w:sz w:val="28"/>
          <w:szCs w:val="28"/>
        </w:rPr>
        <w:t>Практическая значимость исследования</w:t>
      </w:r>
      <w:r>
        <w:rPr>
          <w:rFonts w:cs="Times New Roman" w:ascii="Times New Roman" w:hAnsi="Times New Roman"/>
          <w:sz w:val="28"/>
          <w:szCs w:val="28"/>
        </w:rPr>
        <w:t xml:space="preserve"> определяется тем, что разработанные и предложенные механизмы формирования и развития трехкомпонентной системы организационно-экономических отношений и кластера промышленных вертикально-интегрированных производств в рамках инновационной промышленной политики неоиндустриализации, могут рассматриваться в качестве инструментов по реализации основных положений недавно принятого Федерального Закона "О промышленной политике 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Ряд теоретических разработок и практических предложений, содержащихся в диссертационной работе, могут найти применение в процессах преподавания курсов по экономике промышленности в высших профессиональных учебных заведениях. </w:t>
      </w:r>
    </w:p>
    <w:p>
      <w:pPr>
        <w:pStyle w:val="Normal"/>
        <w:spacing w:lineRule="auto" w:line="240" w:before="0" w:after="0"/>
        <w:ind w:firstLine="709"/>
        <w:jc w:val="both"/>
        <w:rPr/>
      </w:pPr>
      <w:r>
        <w:rPr>
          <w:rFonts w:cs="Times New Roman" w:ascii="Times New Roman" w:hAnsi="Times New Roman"/>
          <w:b/>
          <w:sz w:val="28"/>
          <w:szCs w:val="28"/>
        </w:rPr>
        <w:t>Методология и методы диссертационного исследования</w:t>
      </w:r>
      <w:r>
        <w:rPr>
          <w:rFonts w:cs="Times New Roman" w:ascii="Times New Roman" w:hAnsi="Times New Roman"/>
          <w:sz w:val="28"/>
          <w:szCs w:val="28"/>
        </w:rPr>
        <w:t xml:space="preserve">. Методологическую основу диссертационного исследования представляли ключевые требования системного подхода. В ходе исследования применялись такие научные приемы, как теоретические и аналитические обобщения, анализ и синтез, статистические группировки, функционально-структурный анализ, регрессионный анализ, метод наименьших квадратов, сравнения, индексные расчеты, графическая аналитика и ряд других. </w:t>
      </w:r>
    </w:p>
    <w:p>
      <w:pPr>
        <w:pStyle w:val="Normal"/>
        <w:spacing w:lineRule="auto" w:line="240" w:before="0" w:after="0"/>
        <w:ind w:firstLine="709"/>
        <w:jc w:val="both"/>
        <w:rPr/>
      </w:pPr>
      <w:r>
        <w:rPr>
          <w:rFonts w:cs="Times New Roman" w:ascii="Times New Roman" w:hAnsi="Times New Roman"/>
          <w:sz w:val="28"/>
          <w:szCs w:val="28"/>
        </w:rPr>
        <w:t xml:space="preserve">Выбор применяемых приемов и методов исследования осуществлялся в значительной мере в контексте адекватной реализации основных требований обеспечения научной и практической достоверности полученных результатов, выявленных тенденций и разработанных практических предложений. </w:t>
      </w:r>
    </w:p>
    <w:p>
      <w:pPr>
        <w:pStyle w:val="Normal"/>
        <w:spacing w:lineRule="auto" w:line="240" w:before="0" w:after="0"/>
        <w:ind w:firstLine="709"/>
        <w:jc w:val="both"/>
        <w:rPr/>
      </w:pPr>
      <w:r>
        <w:rPr>
          <w:rFonts w:cs="Times New Roman" w:ascii="Times New Roman" w:hAnsi="Times New Roman"/>
          <w:b/>
          <w:sz w:val="28"/>
          <w:szCs w:val="28"/>
        </w:rPr>
        <w:t>Основные положения диссертации, выносимые на защит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обходимость расширения существующей трактовки категории устойчивости социально-экономической системы на основе дополнительных обобщений ее теоретико-методологических основ и углубления разработок ее современной сущности в условиях формирования предпосылок становления общества знаний с учетом действующих системных промышленных императивов неоиндустриализации российской экономики как целевых параметров использования ограниченных производственных ресур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Целесообразность рассмотрения перманентных воспроизводственных взаимодействий между базовыми и второстепенными инновациями, обеспечивающими снижение издержек и получение более высокой прибыли, приоритета вертикальной промышленной интеграции с оптимальным балансом между добывающими и обрабатывающими переделами для конечного производства, запрета извлечения прибыли из промежуточного производства, препятствующего завышению стоимости и способствующего повышению конкурентоспособности конечной продукции, вхождение науки в вертикально-интегрированные структуры в качестве неотъемлемой части, мобильной организационной структуры производства в качестве системообразующих императивов современной неоиндустриализации национальной экономики. </w:t>
      </w:r>
    </w:p>
    <w:p>
      <w:pPr>
        <w:pStyle w:val="Normal"/>
        <w:spacing w:lineRule="auto" w:line="240" w:before="0" w:after="0"/>
        <w:ind w:firstLine="709"/>
        <w:jc w:val="both"/>
        <w:rPr/>
      </w:pPr>
      <w:r>
        <w:rPr>
          <w:rFonts w:cs="Times New Roman" w:ascii="Times New Roman" w:hAnsi="Times New Roman"/>
          <w:sz w:val="28"/>
          <w:szCs w:val="28"/>
        </w:rPr>
        <w:t xml:space="preserve">3. Результаты комплексной оценки процесса формирования предпосылок новой российской индустриализации в части выявления противоречивых тенденций развития инновационной составляющей промышленного сектора национальной экономики, которые с воспроизводственной стороны обеспечивают реальную передачу части вклада в занятость и в производство добавленной стоимости в сферу услуг, повышающих эффективность функционирования воспроизводственных структур, а со стороны стратегического развития – отражают явную недостаточность инновационной составляющей российской промышленности с позиций формирования основы эффективной социально-экономической трансформации. </w:t>
      </w:r>
    </w:p>
    <w:p>
      <w:pPr>
        <w:pStyle w:val="Normal"/>
        <w:spacing w:lineRule="auto" w:line="240" w:before="0" w:after="0"/>
        <w:ind w:firstLine="709"/>
        <w:jc w:val="both"/>
        <w:rPr/>
      </w:pPr>
      <w:r>
        <w:rPr>
          <w:rFonts w:cs="Times New Roman" w:ascii="Times New Roman" w:hAnsi="Times New Roman"/>
          <w:sz w:val="28"/>
          <w:szCs w:val="28"/>
        </w:rPr>
        <w:t xml:space="preserve">4. Вывод о необходимости выработки дополнительных мер по увеличению собственных денежных средств инновационно активных предприятий и организаций, формированию факторов снижения завышенной стоимости нововведений, эффективной финансовой поддержке в рамках государственной промышленной политики, без чего на протяжении достаточно долгого периода времени остаются нерешенными проблемы, которые, в совокупности с относительно низким уровнем развития человеческого капитала в стране, отрицательно сказываются на инновационных процессах в промышленности и, тем самым, препятствуют формированию технико-технологической базы неоиндустриализации отечественной эконом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ложенные системные приоритеты промышленной политики в условиях становления экономики знаний, ориентированной на более полную реализацию потенциала человеческого капитала как ключевого фактора неоиндустриализации, заключающиеся в инновационных экономических отношениях, состоящих из трех компонентов и образующих единую технологическую цепочку производства и использования знаний в экономике: начавшись в сфере производства личностных знаний, процесс продолжается производством кодифицированных знаний, последовательно превращаясь в овеществленные знания и трансформируясь в их товарные фор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азработанные практические организационно-экономические инструменты эффективной адаптации промышленного воспроизводства к новым инновационным требованиям с сохранением и расширением действия рыночных отношений, которые представлены в кластерном механизме инновационной промышленной политики, позволяющем инициировать создание и развитие института вертикально-интегрированных производственных структур в реальном секторе экономики, опирающихся на передовые достижения науки и техники и обеспечивающих межотраслевое объединение ранее самостоятельных предприятий в единый комплекс, гарантированное внутреннее обеспечение всех производственных этапов необходимыми ресурсами, целевую продуктовую специализацию, ориентированную на удовлетворение спроса конкретной группы потребителей, объединение технологически смежных добывающих и обрабатывающих производств, мобильность организационной структуры производства, поддержание отношений прямой и косвенной зависимости основных поставщиков, тесную кооперацию с научными организациями для разработки инноваций и их внедрения в производство. </w:t>
      </w:r>
    </w:p>
    <w:p>
      <w:pPr>
        <w:pStyle w:val="Normal"/>
        <w:spacing w:lineRule="auto" w:line="240" w:before="0" w:after="0"/>
        <w:ind w:firstLine="709"/>
        <w:jc w:val="both"/>
        <w:rPr/>
      </w:pPr>
      <w:r>
        <w:rPr>
          <w:rFonts w:cs="Times New Roman" w:ascii="Times New Roman" w:hAnsi="Times New Roman"/>
          <w:b/>
          <w:sz w:val="28"/>
          <w:szCs w:val="28"/>
        </w:rPr>
        <w:t>Достаточная степень достоверности исследования</w:t>
      </w:r>
      <w:r>
        <w:rPr>
          <w:rFonts w:cs="Times New Roman" w:ascii="Times New Roman" w:hAnsi="Times New Roman"/>
          <w:sz w:val="28"/>
          <w:szCs w:val="28"/>
        </w:rPr>
        <w:t xml:space="preserve"> предопределяется, во-первых, теоретической базой исследования, представленной многочисленными трудами зарубежных и отечественных ученых по вопросам исследования традиционных и новых тенденций промышленного развития, определения стратегических организационных форм промышленного производства в постиндустриальной экономике. Кроме того, активно использовались результаты научных исследований в области устойчивого развития национальной экономики и устойчивости промышленного комплекса в рыночных условиях функционирования. Важное научное значение имеют исследования, освещающие проблематику формирования государственной экономической и промышленной политики, позволяющей расширить ресурсные возможности индустриального комплекса и более эффективно управлять промышленным производством. </w:t>
      </w:r>
    </w:p>
    <w:p>
      <w:pPr>
        <w:pStyle w:val="Normal"/>
        <w:spacing w:lineRule="auto" w:line="240" w:before="0" w:after="0"/>
        <w:ind w:firstLine="709"/>
        <w:jc w:val="both"/>
        <w:rPr/>
      </w:pPr>
      <w:r>
        <w:rPr>
          <w:rFonts w:cs="Times New Roman" w:ascii="Times New Roman" w:hAnsi="Times New Roman"/>
          <w:sz w:val="28"/>
          <w:szCs w:val="28"/>
        </w:rPr>
        <w:t xml:space="preserve">Во-вторых, эмпирической базой исследования, которая представлена статистическими, методическими и аналитическими данными Организации объединенных наций, Организации экономического сотрудничества и развития, Статистического бюро Европейских сообществ, Федеральной службы государственной статистики Российской Федерации, Министерства экономического развития Российской Федерации, Национального исследовательского университета "Высшая школа экономики" и ряда других научных и общественных организаций. Также использовались российские законодательные и нормативные акты в области промышленной деятельности. </w:t>
      </w:r>
    </w:p>
    <w:p>
      <w:pPr>
        <w:pStyle w:val="Normal"/>
        <w:spacing w:lineRule="auto" w:line="240" w:before="0" w:after="0"/>
        <w:ind w:firstLine="709"/>
        <w:jc w:val="both"/>
        <w:rPr/>
      </w:pPr>
      <w:r>
        <w:rPr>
          <w:rFonts w:cs="Times New Roman" w:ascii="Times New Roman" w:hAnsi="Times New Roman"/>
          <w:b/>
          <w:sz w:val="28"/>
          <w:szCs w:val="28"/>
        </w:rPr>
        <w:t>Соответствие темы диссертации требованиям Паспорта специальностей ВАК (по экономическим наукам)</w:t>
      </w:r>
      <w:r>
        <w:rPr>
          <w:rFonts w:cs="Times New Roman" w:ascii="Times New Roman" w:hAnsi="Times New Roman"/>
          <w:sz w:val="28"/>
          <w:szCs w:val="28"/>
        </w:rPr>
        <w:t xml:space="preserve">. Исследование выполнено в соответствии с требованиями п. 1.1.2 "Формирование механизмов устойчивого развития экономики промышленных отраслей, комплексов, предприятий" и п. 1.1.16 "Промышленная политика на макро- и микроуровне" Паспорта специальности 08.00.05 – Экономика и управление народным хозяйством: экономика, организация и управление предприятиями, отраслями, комплексами – промышленность. </w:t>
      </w:r>
    </w:p>
    <w:p>
      <w:pPr>
        <w:pStyle w:val="Normal"/>
        <w:spacing w:lineRule="auto" w:line="240" w:before="0" w:after="0"/>
        <w:ind w:firstLine="709"/>
        <w:jc w:val="both"/>
        <w:rPr/>
      </w:pPr>
      <w:r>
        <w:rPr>
          <w:rFonts w:cs="Times New Roman" w:ascii="Times New Roman" w:hAnsi="Times New Roman"/>
          <w:b/>
          <w:sz w:val="28"/>
          <w:szCs w:val="28"/>
        </w:rPr>
        <w:t>Апробация и внедрение результатов исследования</w:t>
      </w:r>
      <w:r>
        <w:rPr>
          <w:rFonts w:cs="Times New Roman" w:ascii="Times New Roman" w:hAnsi="Times New Roman"/>
          <w:sz w:val="28"/>
          <w:szCs w:val="28"/>
        </w:rPr>
        <w:t xml:space="preserve">. Научная новизна и практические предложения диссертационной работы были представлены автором к обсуждению на ежегодных методологических семинарах, проводимых в Московском государственном университете пищевых производств, на всероссийских и международных научно-практических конференциях (Москва, Новосибирск, Уфа) в 2013-1015 годах.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актические предложения, сформированные по результатам диссертационного исследования, представлены автором в Департамент стратегического развития и проектного управления Министерства промышленности и торговли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яд теоретических и практических результатов научного исследования используются в учебном процессе в Московском государственном университете пищевых произво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убликации</w:t>
      </w:r>
      <w:r>
        <w:rPr>
          <w:rFonts w:cs="Times New Roman" w:ascii="Times New Roman" w:hAnsi="Times New Roman"/>
          <w:sz w:val="28"/>
          <w:szCs w:val="28"/>
        </w:rPr>
        <w:t xml:space="preserve">. По теме диссертации опубликовано 18 научных работ (в том числе 8 - в ведущих рецензируемых журналах, перечень которых определен ВАК РФ), содержащих основные положения и выводы диссертационного исследования. Общий объем – 9,6 п.л. В том числе доля автора – 9,1 п.л. </w:t>
      </w:r>
    </w:p>
    <w:p>
      <w:pPr>
        <w:pStyle w:val="Normal"/>
        <w:spacing w:lineRule="auto" w:line="240" w:before="0" w:after="0"/>
        <w:ind w:firstLine="709"/>
        <w:jc w:val="both"/>
        <w:rPr/>
      </w:pPr>
      <w:r>
        <w:rPr>
          <w:rFonts w:cs="Times New Roman" w:ascii="Times New Roman" w:hAnsi="Times New Roman"/>
          <w:b/>
          <w:sz w:val="28"/>
          <w:szCs w:val="28"/>
        </w:rPr>
        <w:t xml:space="preserve">Структура работы </w:t>
      </w:r>
      <w:r>
        <w:rPr>
          <w:rFonts w:cs="Times New Roman" w:ascii="Times New Roman" w:hAnsi="Times New Roman"/>
          <w:sz w:val="28"/>
          <w:szCs w:val="28"/>
        </w:rPr>
        <w:t xml:space="preserve">была определена в соответствии с основной целью и поставленными задачами исследования. Диссертация состоит из введения, трех глав, заключения и библиографического списка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ведении представлены </w:t>
      </w:r>
      <w:r>
        <w:rPr>
          <w:rFonts w:cs="Times New Roman" w:ascii="Times New Roman" w:hAnsi="Times New Roman"/>
          <w:color w:val="000000"/>
          <w:sz w:val="28"/>
          <w:szCs w:val="28"/>
        </w:rPr>
        <w:t xml:space="preserve">актуальность темы исследования, его цели и задачи, научная новизна, теоретическая и практическая значимость, методология, положения, выносимые на защиту, апробация работы. </w:t>
      </w:r>
    </w:p>
    <w:p>
      <w:pPr>
        <w:pStyle w:val="Normal"/>
        <w:spacing w:lineRule="auto" w:line="240" w:before="0" w:after="0"/>
        <w:ind w:firstLine="709"/>
        <w:jc w:val="both"/>
        <w:rPr/>
      </w:pPr>
      <w:r>
        <w:rPr>
          <w:rFonts w:cs="Times New Roman" w:ascii="Times New Roman" w:hAnsi="Times New Roman"/>
          <w:sz w:val="28"/>
          <w:szCs w:val="28"/>
        </w:rPr>
        <w:t xml:space="preserve">В первой главе диссертации ("Теоретико-методологические основы устойчивого развития в условиях социально-экономической трансформации") содержатся теоретические исследования и обобщения в части современного содержания устойчивого развития при становлении общества знаний и неоиндустриализации российской эконом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й главе диссертации ("Анализ процесса формирования предпосылок российской неоиндустриализации") проводится статистический анализ и оценка факторов новой индустриализации, тенденций развития инновационной составляющей промышленного сектора и сдерживающих их факт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ретьей главе диссертации ("Приоритеты промышленной политики в условиях становления экономики знаний") разработаны основы современной промышленной политики, адекватной вызовам экономики знаний, и организационно-экономические инструменты ее практической реализации. </w:t>
      </w:r>
    </w:p>
    <w:p>
      <w:pPr>
        <w:pStyle w:val="Normal"/>
        <w:spacing w:lineRule="auto" w:line="240" w:before="0" w:after="0"/>
        <w:ind w:firstLine="709"/>
        <w:jc w:val="both"/>
        <w:rPr/>
      </w:pPr>
      <w:r>
        <w:rPr>
          <w:rFonts w:cs="Times New Roman" w:ascii="Times New Roman" w:hAnsi="Times New Roman"/>
          <w:sz w:val="28"/>
          <w:szCs w:val="28"/>
        </w:rPr>
        <w:t xml:space="preserve">В заключении изложены результаты и выводы диссертационн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сновное  содержани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грация концепции устойчивости в экономическую науку привела к тому, что понятие локальной и глобальной устойчивости заняли очень важное место в изучении равновесных состояний экономических сист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множества подходов широкое распространение получила триединая концепция устойчивого развития, объединяющая в себе три ключевые точки зрения: экономическую, социальную и экологическую. Интеграция данных элементов в единую систему ориентирована на достижение экономического роста для удовлетворения потребностей населения при использовании экологически безопасных технологий производства, минимизирующих отрицательное воздействие хозяйственной деятельности человечества на биосфе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устойчивость, как характеристика социально-экономической системы, все больше рассматривается с позиции поддержания объекта в активном состоянии, продлевающем его функционирование. При этом ключевым признаком устойчивости социально-экономической системы является не равновесное состояние сохранения заданной траектории движения, а способность непрерывного наращивания показателей положительного изменения под воздействием различных эндогенных и экзогенных факторов. Основным критерием устойчивости в таком случае становится оптимальное использование ресурсов для достижения стратегической цели – эффективной трансформации социально-экономической системы на основе безопасной и гармоничной жизнедеятельности нынешнего и будущих поко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й этап общественно-экономического развития характеризуется продолжением периода индустриализации. Однако индустриализация в настоящее время опирается уже не на электрификацию и механизацию производственных процессов, а на их автоматизацию и выстраивание на базе автоматизированных средств производства вертикально-интегрированных производственных структур, кооперирующих в себе все циклы отраслевого передела – от добычи и обработки полезных ископаемых до производства продукции и ее распространения с последующей утилизацией отходов. Осознание специфики происходящего, с одной стороны, позволяет избежать закрепления ложных ориентиров в производственных отношениях, проявляющихся в стремлении к извлечению максимальной добавленной стоимости из предметов промежуточного потребления – средств производства. С другой стороны, изучение содержательных положений неоиндустриализации позволяет на ранних стадиях выявить базисные продукты данного этапа общественно-экономического развития и сконцентрировать усилия и ограниченные ресурсы на создании инноваций в данном направлении для обеспечения устойчивого и опережающего (конкурентного) социально-эконом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ереориентации принципов ведения хозяйственной деятельности в рамках вектора рыночных реформ структура российской экономики претерпела кардинальные трансформации. Так, в 90-х годах ускоренными темпами произошло развитие сферы нематериального производства – сферы услуг. И к началу 2000-х годов доля производств сферы услуг достигла практически 2/3 совокупного объема валового внутреннего продукта. </w:t>
      </w:r>
    </w:p>
    <w:p>
      <w:pPr>
        <w:pStyle w:val="Normal"/>
        <w:spacing w:lineRule="auto" w:line="240" w:before="0" w:after="0"/>
        <w:jc w:val="center"/>
        <w:rPr/>
      </w:pPr>
      <w:r>
        <w:rPr>
          <w:rFonts w:cs="Times New Roman" w:ascii="Times New Roman" w:hAnsi="Times New Roman"/>
          <w:sz w:val="28"/>
          <w:szCs w:val="28"/>
        </w:rPr>
        <w:object w:dxaOrig="9720" w:dyaOrig="5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85pt;height:255.05pt" filled="f" o:ole="">
            <v:imagedata r:id="rId7" o:title=""/>
          </v:shape>
          <o:OLEObject Type="Embed" ProgID="" ShapeID="ole_rId6" DrawAspect="Content" ObjectID="_1692435858" r:id="rId6"/>
        </w:object>
      </w:r>
      <w:r>
        <w:rPr>
          <w:rFonts w:cs="Times New Roman" w:ascii="Times New Roman" w:hAnsi="Times New Roman"/>
          <w:sz w:val="24"/>
          <w:szCs w:val="24"/>
        </w:rPr>
        <w:t xml:space="preserve">Рисунок 1. Изменение доли промышленных видов экономической деятельности в совокупном объеме валовой добавленной стоимости, произведенной в экономике России в период с 2002 по 2014 годы (диаграмма рассчитана и составлена автором на основе данных: Валовой внутренний продукт: официальная статистика // Федеральная служба государственной статистики. – </w:t>
      </w:r>
      <w:r>
        <w:rPr>
          <w:rFonts w:cs="Times New Roman" w:ascii="Times New Roman" w:hAnsi="Times New Roman"/>
          <w:sz w:val="24"/>
          <w:szCs w:val="24"/>
          <w:lang w:val="en-US"/>
        </w:rPr>
        <w:t>URL</w:t>
      </w:r>
      <w:r>
        <w:rPr>
          <w:rFonts w:cs="Times New Roman" w:ascii="Times New Roman" w:hAnsi="Times New Roman"/>
          <w:sz w:val="24"/>
          <w:szCs w:val="24"/>
        </w:rPr>
        <w:t>: http://www.gks.ru/free_doc/new_site/vvp/tri2006.xl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 xml:space="preserve">Между тем, в 2000-х годах данные структурные изменения хозяйственного комплекса страны замедлились и, как видно из диаграммы на рисунке 1, доля промышленных видов экономической деятельности в совокупном объеме валовой добавленной стоимости, произведенной в экономике России в период с 2002 по 2014 годы, практически не изменилась и в разные годы варьировалась от 26,5 до 32,76 %, а в 2014 году составила 29,1%, что на 1,6п.п. выше уровня 2002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есмотря на ускоренное развитие сферы услуг в период начала рыночных реформ, в последнее десятилетие темпы структурных изменений в экономике замедлились. Данный факт дает основание полагать, что в настоящее время достигнут определенный баланс отраслевой структуры экономики в рамках современной парадигмы экономических отно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оказателей доли промежуточного потребления экономикой продукции, выпущенной по различным видам экономической деятельности, показал, что в среднем по совокупности экономической деятельности доля промежуточного потребления экономикой продукции, выпущенной в них, находится на уровне сорока процентов. В то же время доля промежуточного потребления экономикой продукции, выпущенной в промышленных видах деятельности, существенно выше и составляет порядка шестидесяти процентов. </w:t>
      </w:r>
    </w:p>
    <w:p>
      <w:pPr>
        <w:pStyle w:val="Normal"/>
        <w:spacing w:lineRule="auto" w:line="240" w:before="0" w:after="0"/>
        <w:ind w:firstLine="709"/>
        <w:jc w:val="both"/>
        <w:rPr/>
      </w:pPr>
      <w:r>
        <w:rPr>
          <w:rFonts w:cs="Times New Roman" w:ascii="Times New Roman" w:hAnsi="Times New Roman"/>
          <w:sz w:val="28"/>
          <w:szCs w:val="28"/>
        </w:rPr>
        <w:t>Данный факт свидетельствует о том, что роль продукции промышленности играет более важную роль в экономическом производстве, нежели роль продукции других отраслей экономики, так как в большинстве случаев хозяйственная деятельность не может быть осуществлена без промежуточного потребления продукции именно промышленных производств, нежели продукции других видов эконом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юда следует и то, что сфера нематериального производства в современных условиях в большей степени зависит от сферы материального производства, а не наоборот. Следствием данной зависимости является передача части вклада в занятость или в производство добавленной стоимости, формируемых промышленными производствами, производствам сферы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продукция добывающих отраслей промышленности в отечественной экономике используется для промежуточного потребления в минимальном количестве – всего 30,6 %. А продукция отраслей обрабатывающих производств и отраслей по производству и распределению электроэнергии, газа и воды используется в отечественной экономике для промежуточного потребления существенно больше – 67,6 и 65,4 процентов объема выпуска соответствующих отраслей. Из этого следует, что отрасли обрабатывающей и генерирующей промышленности, в отличие от отраслей добывающей промышленности, в большей степени относятся к отраслям экономики, образующим основу хозяйственной деятельности в современных услов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графика на рисунке 2, характеризующего базисные темпы роста объема инновационных товаров, работ и услуг, показывает, что за рассматриваемый период времени объем инновационных товаров, работ и услуг увеличился более чем в 3,5 раза – итоговый темп роста к базисному показателю с поправкой на инфляцию составил 37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бъем, выраженный в основных рыночных ценах, увеличился со 154,1 до 3041,8 млрд. руб. Говоря о характере данного роста, можно отметить, что на всем протяжении рассматриваемого времени рост был устойчивым, исключением является лишь коррекция, произошедшая в кризисные 2008-2009 годы. Причем, наибольшие темпы прироста за рассматриваемые годы были отмечены в последние три года – 2011-2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object w:dxaOrig="9689" w:dyaOrig="5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45pt;height:268.45pt" filled="f" o:ole="">
            <v:imagedata r:id="rId9" o:title=""/>
          </v:shape>
          <o:OLEObject Type="Embed" ProgID="" ShapeID="ole_rId8" DrawAspect="Content" ObjectID="_1821122399" r:id="rId8"/>
        </w:object>
      </w:r>
      <w:r>
        <w:rPr>
          <w:rFonts w:cs="Times New Roman" w:ascii="Times New Roman" w:hAnsi="Times New Roman"/>
          <w:sz w:val="24"/>
          <w:szCs w:val="24"/>
        </w:rPr>
        <w:t>Рисунок 2. Динамика объема производства инновационных товаров, работ и услуг в организациях промышленности (добывающие и обрабатывающие производства, производство и распределение электроэнергии, газа и воды) (графики рассчитаны и построены автором на основе данных: Индикаторы инновационной деятельности: 2014: статистический сборник. – М.: Национальный исследовательский университет «Высшая школа экономики», 2014. – С.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говорить об изменении соотношения объемов технологических инноваций и затрат на них, то можно отметить, что здесь представлен несколько иной характер динамики, которая позволяет прогнозировать достижение нового локального максимума и ожидать новой коррекционной волны в ближайшие 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таблицы 1 показывают, что общий объем экспорта за рассматриваемый период времени в основных рыночных ценах увеличился на 32,8% (с 397,1 до 527,3 млн. долл. США). При этом экспорт высокотехнологичной продукции увеличился чуть более значительно – на 35,3% (с 13,8 до 18,6 млн. долл. США), а удельный вес высокотехнологичной продукции в совокупном объеме экспорта составил 3,5%. Совокупный объем импорта в тот же период увеличился больше, нежели объем экспорта товаров, – на 37,6%. При этом, увеличение объема импорта высокотехнологичной продукции отстало на 1 процентный пункт от увеличения совокупного объема импорта. </w:t>
      </w:r>
    </w:p>
    <w:p>
      <w:pPr>
        <w:pStyle w:val="Normal"/>
        <w:spacing w:lineRule="auto" w:line="240" w:before="0" w:after="0"/>
        <w:ind w:firstLine="709"/>
        <w:jc w:val="both"/>
        <w:rPr/>
      </w:pPr>
      <w:r>
        <w:rPr>
          <w:rFonts w:cs="Times New Roman" w:ascii="Times New Roman" w:hAnsi="Times New Roman"/>
          <w:sz w:val="28"/>
          <w:szCs w:val="28"/>
        </w:rPr>
        <w:t>Однако, рост реального объема экспорта в ближайшие годы может быть скорректирован в связи с замедлением роста предельного отношения объема производства технологических инноваций и затрат на них. Кроме того, общий характер изменений в структуре экспорта за аналогичный период свидетельствует о постепенной переориентации структуры экспорта в пользу стран СН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блица 1 – Показатели экспорта и импорта, в т.ч. высокотехнологичной продукции, </w:t>
      </w:r>
    </w:p>
    <w:p>
      <w:pPr>
        <w:pStyle w:val="Normal"/>
        <w:spacing w:lineRule="auto" w:line="240" w:before="0" w:after="0"/>
        <w:jc w:val="center"/>
        <w:rPr/>
      </w:pPr>
      <w:r>
        <w:rPr>
          <w:rFonts w:eastAsia="Calibri" w:cs="Times New Roman" w:ascii="Times New Roman" w:hAnsi="Times New Roman"/>
          <w:sz w:val="24"/>
          <w:szCs w:val="24"/>
          <w:lang w:eastAsia="en-US"/>
        </w:rPr>
        <w:t>в 2010-2013 гг., млн. долл. США*</w:t>
      </w:r>
    </w:p>
    <w:tbl>
      <w:tblPr>
        <w:tblW w:w="10189" w:type="dxa"/>
        <w:jc w:val="center"/>
        <w:tblInd w:w="0" w:type="dxa"/>
        <w:tblLayout w:type="fixed"/>
        <w:tblCellMar>
          <w:top w:w="0" w:type="dxa"/>
          <w:left w:w="108" w:type="dxa"/>
          <w:bottom w:w="0" w:type="dxa"/>
          <w:right w:w="108" w:type="dxa"/>
        </w:tblCellMar>
      </w:tblPr>
      <w:tblGrid>
        <w:gridCol w:w="4554"/>
        <w:gridCol w:w="1127"/>
        <w:gridCol w:w="1127"/>
        <w:gridCol w:w="1127"/>
        <w:gridCol w:w="1127"/>
        <w:gridCol w:w="1127"/>
      </w:tblGrid>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п роста, %</w:t>
            </w:r>
          </w:p>
        </w:tc>
      </w:tr>
      <w:tr>
        <w:trPr/>
        <w:tc>
          <w:tcPr>
            <w:tcW w:w="10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орт</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70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67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47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72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8</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ч. высокотехнологичная продукц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7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6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5,3</w:t>
            </w:r>
          </w:p>
        </w:tc>
      </w:tr>
      <w:tr>
        <w:trPr/>
        <w:tc>
          <w:tcPr>
            <w:tcW w:w="10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ее:</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eastAsia="Calibri" w:cs="Times New Roman" w:ascii="Times New Roman" w:hAnsi="Times New Roman"/>
                <w:sz w:val="24"/>
                <w:szCs w:val="24"/>
                <w:lang w:eastAsia="en-US"/>
              </w:rPr>
              <w:t>товары авиакосмической промышленн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8</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но-офисная техни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1,7</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eastAsia="Calibri" w:cs="Times New Roman" w:ascii="Times New Roman" w:hAnsi="Times New Roman"/>
                <w:sz w:val="24"/>
                <w:szCs w:val="24"/>
                <w:lang w:eastAsia="en-US"/>
              </w:rPr>
              <w:t>электроника и телекоммуникационное оборудовани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5</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рмацевтическа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чие товар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9,1</w:t>
            </w:r>
          </w:p>
        </w:tc>
      </w:tr>
      <w:tr>
        <w:trPr/>
        <w:tc>
          <w:tcPr>
            <w:tcW w:w="10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порт</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89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57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72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496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7,6</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ч. высокотехнологичная продукц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6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2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3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1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6</w:t>
            </w:r>
          </w:p>
        </w:tc>
      </w:tr>
      <w:tr>
        <w:trPr/>
        <w:tc>
          <w:tcPr>
            <w:tcW w:w="10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ее:</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eastAsia="Calibri" w:cs="Times New Roman" w:ascii="Times New Roman" w:hAnsi="Times New Roman"/>
                <w:sz w:val="24"/>
                <w:szCs w:val="24"/>
                <w:lang w:eastAsia="en-US"/>
              </w:rPr>
              <w:t>товары авиакосмической промышленн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5</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но-офисная техни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8</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eastAsia="Calibri" w:cs="Times New Roman" w:ascii="Times New Roman" w:hAnsi="Times New Roman"/>
                <w:sz w:val="24"/>
                <w:szCs w:val="24"/>
                <w:lang w:eastAsia="en-US"/>
              </w:rPr>
              <w:t>электроника и телекоммуникационное оборудовани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9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1</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рмацевтическа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5,7</w:t>
            </w:r>
          </w:p>
        </w:tc>
      </w:tr>
      <w:tr>
        <w:trPr>
          <w:trHeight w:val="7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чие товар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4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6,3</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аблица составлена автором на основе данных: Российский статистический ежегодник. 2014: Статистический сборник. – М.: Росстат, 2014 – С.600, 609.</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гнозирования развития тенденций рассматриваемых процессов использовались средства табличного редактора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xcel. Для рядов данных, представленных на рисунке 3, наиболее подходящей аппроксимирующей функцией оказался полином третьей степ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полиноминальной линии тренда осуществлялось путем расчета точек методом наименьших квадратов по следующей формуле: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3</m:t>
            </m:r>
          </m:sup>
        </m:sSup>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нста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же уравнение в рамках регрессионного анализа используется для прогнозирования будущих данных. Таким образом, аппроксимирующая функция для ряда показателей удельного веса экспорта инновационной продукции в общем объеме продаж получила вид: y = 0,01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0,1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6x + 0,5 (R</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9). Аппроксимирующая функция для ряда показателей удельного веса инновационной продукции в общем объеме продаж на внутреннем рынке: </w:t>
      </w:r>
      <w:r>
        <w:rPr>
          <w:rFonts w:cs="Times New Roman" w:ascii="Times New Roman" w:hAnsi="Times New Roman"/>
          <w:sz w:val="28"/>
          <w:szCs w:val="28"/>
          <w:lang w:val="en-US"/>
        </w:rPr>
        <w:t>y</w:t>
      </w:r>
      <w:r>
        <w:rPr>
          <w:rFonts w:cs="Times New Roman" w:ascii="Times New Roman" w:hAnsi="Times New Roman"/>
          <w:sz w:val="28"/>
          <w:szCs w:val="28"/>
        </w:rPr>
        <w:t xml:space="preserve"> = 0,01</w:t>
      </w:r>
      <w:r>
        <w:rPr>
          <w:rFonts w:cs="Times New Roman" w:ascii="Times New Roman" w:hAnsi="Times New Roman"/>
          <w:sz w:val="28"/>
          <w:szCs w:val="28"/>
          <w:lang w:val="en-US"/>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0,1</w:t>
      </w:r>
      <w:r>
        <w:rPr>
          <w:rFonts w:cs="Times New Roman" w:ascii="Times New Roman" w:hAnsi="Times New Roman"/>
          <w:sz w:val="28"/>
          <w:szCs w:val="28"/>
          <w:lang w:val="en-US"/>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3</w:t>
      </w:r>
      <w:r>
        <w:rPr>
          <w:rFonts w:cs="Times New Roman" w:ascii="Times New Roman" w:hAnsi="Times New Roman"/>
          <w:sz w:val="28"/>
          <w:szCs w:val="28"/>
          <w:lang w:val="en-US"/>
        </w:rPr>
        <w:t>x</w:t>
      </w:r>
      <w:r>
        <w:rPr>
          <w:rFonts w:cs="Times New Roman" w:ascii="Times New Roman" w:hAnsi="Times New Roman"/>
          <w:sz w:val="28"/>
          <w:szCs w:val="28"/>
        </w:rPr>
        <w:t xml:space="preserve"> + 4,7 (</w:t>
      </w:r>
      <w:r>
        <w:rPr>
          <w:rFonts w:cs="Times New Roman" w:ascii="Times New Roman" w:hAnsi="Times New Roman"/>
          <w:sz w:val="28"/>
          <w:szCs w:val="28"/>
          <w:lang w:val="en-US"/>
        </w:rPr>
        <w:t>R</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9). Аппроксимирующая функция для ряда показателей удельного веса инновационной продукции в общем объеме экспорта: </w:t>
      </w:r>
      <w:r>
        <w:rPr>
          <w:rFonts w:cs="Times New Roman" w:ascii="Times New Roman" w:hAnsi="Times New Roman"/>
          <w:sz w:val="28"/>
          <w:szCs w:val="28"/>
          <w:lang w:val="en-US"/>
        </w:rPr>
        <w:t>y</w:t>
      </w:r>
      <w:r>
        <w:rPr>
          <w:rFonts w:cs="Times New Roman" w:ascii="Times New Roman" w:hAnsi="Times New Roman"/>
          <w:sz w:val="28"/>
          <w:szCs w:val="28"/>
        </w:rPr>
        <w:t xml:space="preserve"> = 0,1</w:t>
      </w:r>
      <w:r>
        <w:rPr>
          <w:rFonts w:cs="Times New Roman" w:ascii="Times New Roman" w:hAnsi="Times New Roman"/>
          <w:sz w:val="28"/>
          <w:szCs w:val="28"/>
          <w:lang w:val="en-US"/>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0,9</w:t>
      </w:r>
      <w:r>
        <w:rPr>
          <w:rFonts w:cs="Times New Roman" w:ascii="Times New Roman" w:hAnsi="Times New Roman"/>
          <w:sz w:val="28"/>
          <w:szCs w:val="28"/>
          <w:lang w:val="en-US"/>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2</w:t>
      </w:r>
      <w:r>
        <w:rPr>
          <w:rFonts w:cs="Times New Roman" w:ascii="Times New Roman" w:hAnsi="Times New Roman"/>
          <w:sz w:val="28"/>
          <w:szCs w:val="28"/>
          <w:lang w:val="en-US"/>
        </w:rPr>
        <w:t>x</w:t>
      </w:r>
      <w:r>
        <w:rPr>
          <w:rFonts w:cs="Times New Roman" w:ascii="Times New Roman" w:hAnsi="Times New Roman"/>
          <w:sz w:val="28"/>
          <w:szCs w:val="28"/>
        </w:rPr>
        <w:t xml:space="preserve"> + 1,3 (</w:t>
      </w:r>
      <w:r>
        <w:rPr>
          <w:rFonts w:cs="Times New Roman" w:ascii="Times New Roman" w:hAnsi="Times New Roman"/>
          <w:sz w:val="28"/>
          <w:szCs w:val="28"/>
          <w:lang w:val="en-US"/>
        </w:rPr>
        <w:t>R</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pPr>
      <w:r>
        <w:rPr>
          <w:rFonts w:cs="Times New Roman" w:ascii="Times New Roman" w:hAnsi="Times New Roman"/>
          <w:sz w:val="28"/>
          <w:szCs w:val="28"/>
        </w:rPr>
        <w:object w:dxaOrig="9735" w:dyaOrig="53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75pt;height:268.5pt" filled="f" o:ole="">
            <v:imagedata r:id="rId11" o:title=""/>
          </v:shape>
          <o:OLEObject Type="Embed" ProgID="" ShapeID="ole_rId10" DrawAspect="Content" ObjectID="_2104112561" r:id="rId10"/>
        </w:object>
      </w:r>
      <w:r>
        <w:rPr>
          <w:rFonts w:cs="Times New Roman" w:ascii="Times New Roman" w:hAnsi="Times New Roman"/>
          <w:sz w:val="24"/>
          <w:szCs w:val="24"/>
        </w:rPr>
        <w:t xml:space="preserve">Рисунок 3. Динамика сглаженных показателей (экспоненциальная скользящая средняя с периодом сглаживания </w:t>
      </w:r>
      <w:r>
        <w:rPr>
          <w:rFonts w:cs="Times New Roman" w:ascii="Times New Roman" w:hAnsi="Times New Roman"/>
          <w:sz w:val="24"/>
          <w:szCs w:val="24"/>
          <w:lang w:val="en-US"/>
        </w:rPr>
        <w:t>n</w:t>
      </w:r>
      <w:r>
        <w:rPr>
          <w:rFonts w:cs="Times New Roman" w:ascii="Times New Roman" w:hAnsi="Times New Roman"/>
          <w:sz w:val="24"/>
          <w:szCs w:val="24"/>
        </w:rPr>
        <w:t>=4) удельного веса инновационной продукции (товаров, работ, услуг) в объеме продаж на внутреннем и внешних рынках, и прогноз показателей на основе полиноминальной регрессии третьей степени, в % (графики рассчитаны и построены автором по данным: Индикаторы инновационной деятельности: 2014: статистический сборник. – М.: Национальный исследовательский университет «Высшая школа экономики», 2014. – С.2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же произведенные расчеты позволяли ожидать сохранения выявленных тенденций в динамике рассматриваемых процессов в ближайшие два года при отсутствии внешних негативных факторов. То есть, при положительном решении вопросов политического противостояния и снятия экономических санкций можно ожидать, что удельный вес инновационной продукции (товаров, работ, услуг) в объеме продаж на внутреннем и внешних рынках и дальше будет увеличива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малый удельный вес инноваций в производстве, в сравнении со странами с развитой экономикой, а также большая ориентированность отечественных инноваций на внутренний рынок являются свидетельством недостаточного развития инновационной составляющей российской промышленности для того, чтобы она могла выступить основой современного опережающего социально-экономического развития страны. В связи с этим важно сконцентрировать усилия на выявлении текущих проблем, препятствующих развитию инноваций в промышленности и их скорейшем устран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просе инновационного развития отечественной промышленности немаловажную роль играет научно-исследовательская деятельность, осуществляемая непосредственно производителями.</w:t>
      </w:r>
    </w:p>
    <w:p>
      <w:pPr>
        <w:pStyle w:val="Normal"/>
        <w:spacing w:lineRule="auto" w:line="240" w:before="0" w:after="0"/>
        <w:jc w:val="center"/>
        <w:rPr/>
      </w:pPr>
      <w:r>
        <w:rPr>
          <w:rFonts w:cs="Times New Roman" w:ascii="Times New Roman" w:hAnsi="Times New Roman"/>
          <w:sz w:val="28"/>
          <w:szCs w:val="28"/>
        </w:rPr>
        <w:object w:dxaOrig="10425" w:dyaOrig="49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1.25pt;height:245.3pt" filled="f" o:ole="">
            <v:imagedata r:id="rId13" o:title=""/>
          </v:shape>
          <o:OLEObject Type="Embed" ProgID="" ShapeID="ole_rId12" DrawAspect="Content" ObjectID="_853547130" r:id="rId12"/>
        </w:object>
      </w:r>
      <w:r>
        <w:rPr>
          <w:rFonts w:cs="Times New Roman" w:ascii="Times New Roman" w:hAnsi="Times New Roman"/>
          <w:sz w:val="24"/>
          <w:szCs w:val="24"/>
        </w:rPr>
        <w:t>Рисунок 4. Динамика основных показателей инновационной активности организаций промышленности (добывающие и обрабатывающие производства, производство и распределение электроэнергии, газа и воды) (диаграмма составлена, графики рассчитаны и построены автором на основе данных: Индикаторы инновационной деятельности: 2014: статистический сборник. – М.: Национальный исследовательский университет «Высшая школа экономики», 2014. – С.16, 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графиков на рисунке 4 показывает, что общее число подразделений, выполнявших научные исследования и разработки, а также общая численность работников данных подразделений за рассматриваемые годы снизилась – на 7,9% и 19,9%, соответстве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object w:dxaOrig="9720" w:dyaOrig="3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85pt;height:150pt" filled="f" o:ole="">
            <v:imagedata r:id="rId15" o:title=""/>
          </v:shape>
          <o:OLEObject Type="Embed" ProgID="" ShapeID="ole_rId14" DrawAspect="Content" ObjectID="_1429522103" r:id="rId14"/>
        </w:object>
      </w:r>
      <w:r>
        <w:rPr>
          <w:rFonts w:cs="Times New Roman" w:ascii="Times New Roman" w:hAnsi="Times New Roman"/>
          <w:sz w:val="24"/>
          <w:szCs w:val="24"/>
        </w:rPr>
        <w:t>Рисунок 5. Уровень инновационной активности организаций по странам из числа десятки стран – лидеров по объему экономики (ВВП), в % (диаграмма составлена автором на основе данных: Индикаторы инновационной деятельности: 2014: статистический сборник. – М.: Национальный исследовательский университет «Высшая школа экономики», 2014. – С.44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 xml:space="preserve">Из диаграммы на рисунке 5 видно, что уровень инновационной активности организаций в России более чем в 7 раз ниже, чем в Германии и Бразилии, более чем в 5 раз ниже, чем в Италии и Франции, более чем в четыре раза ниже, чем в Японии и Великобритании. По сути дела, можно сказать, что в сравнении со странами десятки инновационная активность в России, как воспроизводственный фактор, отсутствует вов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8"/>
          <w:szCs w:val="28"/>
        </w:rPr>
        <w:object w:dxaOrig="9615" w:dyaOrig="3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7pt;height:165.75pt" filled="f" o:ole="">
            <v:imagedata r:id="rId17" o:title=""/>
          </v:shape>
          <o:OLEObject Type="Embed" ProgID="" ShapeID="ole_rId16" DrawAspect="Content" ObjectID="_961964835" r:id="rId16"/>
        </w:object>
      </w:r>
      <w:r>
        <w:rPr>
          <w:rFonts w:cs="Times New Roman" w:ascii="Times New Roman" w:hAnsi="Times New Roman"/>
          <w:sz w:val="24"/>
          <w:szCs w:val="24"/>
        </w:rPr>
        <w:t xml:space="preserve">Рисунок 6. Индекс человеческого развития (ИЧР по методологии ООН) по десяти странам – лидерам по объему экономики в 2013 году, ед. </w:t>
      </w:r>
      <w:r>
        <w:rPr>
          <w:rFonts w:cs="Times New Roman" w:ascii="Times New Roman" w:hAnsi="Times New Roman"/>
          <w:sz w:val="24"/>
          <w:szCs w:val="24"/>
          <w:lang w:val="en-US"/>
        </w:rPr>
        <w:t>(</w:t>
      </w:r>
      <w:r>
        <w:rPr>
          <w:rFonts w:cs="Times New Roman" w:ascii="Times New Roman" w:hAnsi="Times New Roman"/>
          <w:sz w:val="24"/>
          <w:szCs w:val="24"/>
        </w:rPr>
        <w:t>диаграмма</w:t>
      </w:r>
      <w:r>
        <w:rPr>
          <w:rFonts w:cs="Times New Roman" w:ascii="Times New Roman" w:hAnsi="Times New Roman"/>
          <w:sz w:val="24"/>
          <w:szCs w:val="24"/>
          <w:lang w:val="en-US"/>
        </w:rPr>
        <w:t xml:space="preserve"> </w:t>
      </w:r>
      <w:r>
        <w:rPr>
          <w:rFonts w:cs="Times New Roman" w:ascii="Times New Roman" w:hAnsi="Times New Roman"/>
          <w:sz w:val="24"/>
          <w:szCs w:val="24"/>
        </w:rPr>
        <w:t>составлена</w:t>
      </w:r>
      <w:r>
        <w:rPr>
          <w:rFonts w:cs="Times New Roman" w:ascii="Times New Roman" w:hAnsi="Times New Roman"/>
          <w:sz w:val="24"/>
          <w:szCs w:val="24"/>
          <w:lang w:val="en-US"/>
        </w:rPr>
        <w:t xml:space="preserve"> </w:t>
      </w:r>
      <w:r>
        <w:rPr>
          <w:rFonts w:cs="Times New Roman" w:ascii="Times New Roman" w:hAnsi="Times New Roman"/>
          <w:sz w:val="24"/>
          <w:szCs w:val="24"/>
        </w:rPr>
        <w:t>автором</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основе</w:t>
      </w:r>
      <w:r>
        <w:rPr>
          <w:rFonts w:cs="Times New Roman" w:ascii="Times New Roman" w:hAnsi="Times New Roman"/>
          <w:sz w:val="24"/>
          <w:szCs w:val="24"/>
          <w:lang w:val="en-US"/>
        </w:rPr>
        <w:t xml:space="preserve"> </w:t>
      </w:r>
      <w:r>
        <w:rPr>
          <w:rFonts w:cs="Times New Roman" w:ascii="Times New Roman" w:hAnsi="Times New Roman"/>
          <w:sz w:val="24"/>
          <w:szCs w:val="24"/>
        </w:rPr>
        <w:t>данных</w:t>
      </w:r>
      <w:r>
        <w:rPr>
          <w:rFonts w:cs="Times New Roman" w:ascii="Times New Roman" w:hAnsi="Times New Roman"/>
          <w:sz w:val="24"/>
          <w:szCs w:val="24"/>
          <w:lang w:val="en-US"/>
        </w:rPr>
        <w:t>: Human Development Report 2014. Sustaining Human Progress: Reducing Vulnerabilities and Building Resilience – New York: United Nations Development Programme, 2014. – 236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в последние годы происходит устойчивое повышение реального объема затрат на технологические инновации при неизменной структуре их исполь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9">
                <wp:simplePos x="0" y="0"/>
                <wp:positionH relativeFrom="column">
                  <wp:posOffset>889000</wp:posOffset>
                </wp:positionH>
                <wp:positionV relativeFrom="paragraph">
                  <wp:posOffset>84455</wp:posOffset>
                </wp:positionV>
                <wp:extent cx="5019675" cy="4018280"/>
                <wp:effectExtent l="25400" t="5080" r="26035" b="5715"/>
                <wp:wrapNone/>
                <wp:docPr id="3" name=""/>
                <a:graphic xmlns:a="http://schemas.openxmlformats.org/drawingml/2006/main">
                  <a:graphicData uri="http://schemas.microsoft.com/office/word/2010/wordprocessingGroup">
                    <wpg:wgp>
                      <wpg:cNvGrpSpPr/>
                      <wpg:grpSpPr>
                        <a:xfrm>
                          <a:off x="0" y="0"/>
                          <a:ext cx="5019840" cy="4018320"/>
                          <a:chOff x="0" y="0"/>
                          <a:chExt cx="5019840" cy="4018320"/>
                        </a:xfrm>
                      </wpg:grpSpPr>
                      <wpg:grpSp>
                        <wpg:cNvGrpSpPr/>
                        <wpg:grpSpPr>
                          <a:xfrm>
                            <a:off x="720" y="919440"/>
                            <a:ext cx="5019120" cy="2163600"/>
                          </a:xfrm>
                        </wpg:grpSpPr>
                        <wps:wsp>
                          <wps:cNvSpPr/>
                          <wps:spPr>
                            <a:xfrm>
                              <a:off x="0" y="0"/>
                              <a:ext cx="5019120" cy="2163600"/>
                            </a:xfrm>
                            <a:prstGeom prst="downArrow">
                              <a:avLst>
                                <a:gd name="adj1" fmla="val 76917"/>
                                <a:gd name="adj2" fmla="val 441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Определение перспективных направлений технико-технологического развития производств</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Создание базисных и поддерживающих инноваций</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Коммерциализация инноваций</w:t>
                                </w:r>
                              </w:p>
                            </w:txbxContent>
                          </wps:txbx>
                          <wps:bodyPr anchor="t">
                            <a:noAutofit/>
                          </wps:bodyPr>
                        </wps:wsp>
                        <wps:wsp>
                          <wps:cNvSpPr/>
                          <wps:spPr>
                            <a:xfrm>
                              <a:off x="4295520" y="219240"/>
                              <a:ext cx="531360" cy="702360"/>
                            </a:xfrm>
                            <a:custGeom>
                              <a:avLst/>
                              <a:gdLst>
                                <a:gd name="textAreaLeft" fmla="*/ 40320 w 301320"/>
                                <a:gd name="textAreaRight" fmla="*/ 261000 w 301320"/>
                                <a:gd name="textAreaTop" fmla="*/ 83880 h 398160"/>
                                <a:gd name="textAreaBottom" fmla="*/ 274320 h 398160"/>
                              </a:gdLst>
                              <a:ahLst/>
                              <a:rect l="textAreaLeft" t="textAreaTop" r="textAreaRight" b="textAreaBottom"/>
                              <a:pathLst>
                                <a:path w="21600" h="21600">
                                  <a:moveTo>
                                    <a:pt x="0" y="0"/>
                                  </a:moveTo>
                                  <a:arcTo wR="21600" hR="9124" stAng="-5400000" swAng="5400000"/>
                                  <a:lnTo>
                                    <a:pt x="21600" y="10317"/>
                                  </a:lnTo>
                                  <a:arcTo wR="21600" hR="9124" stAng="0" swAng="3004155"/>
                                  <a:lnTo>
                                    <a:pt x="7200" y="21078"/>
                                  </a:lnTo>
                                  <a:lnTo>
                                    <a:pt x="0" y="18844"/>
                                  </a:lnTo>
                                  <a:lnTo>
                                    <a:pt x="7200" y="15565"/>
                                  </a:lnTo>
                                  <a:lnTo>
                                    <a:pt x="7200" y="17725"/>
                                  </a:lnTo>
                                  <a:arcTo wR="21600" hR="9124" stAng="3004155" swAng="-2909040"/>
                                  <a:lnTo>
                                    <a:pt x="21554" y="9720"/>
                                  </a:lnTo>
                                  <a:arcTo wR="21600" hR="9124" stAng="-95115" swAng="-5304885"/>
                                  <a:close/>
                                </a:path>
                                <a:path fill="darkenLess" w="21600" h="21600">
                                  <a:moveTo>
                                    <a:pt x="0" y="0"/>
                                  </a:moveTo>
                                  <a:arcTo wR="21600" hR="9124" stAng="-5400000" swAng="5400000"/>
                                  <a:lnTo>
                                    <a:pt x="21600" y="10317"/>
                                  </a:lnTo>
                                  <a:arcTo wR="21600" hR="9124" stAng="0" swAng="-95115"/>
                                  <a:lnTo>
                                    <a:pt x="21554" y="9720"/>
                                  </a:lnTo>
                                  <a:arcTo wR="21600" hR="9124" stAng="-95115" swAng="-5304885"/>
                                  <a:close/>
                                </a:path>
                              </a:pathLst>
                            </a:custGeom>
                            <a:solidFill>
                              <a:srgbClr val="ffffff"/>
                            </a:solidFill>
                            <a:ln w="9360">
                              <a:solidFill>
                                <a:srgbClr val="000000"/>
                              </a:solidFill>
                              <a:miter/>
                            </a:ln>
                          </wps:spPr>
                          <wps:style>
                            <a:lnRef idx="0"/>
                            <a:fillRef idx="0"/>
                            <a:effectRef idx="0"/>
                            <a:fontRef idx="minor"/>
                          </wps:style>
                          <wps:bodyPr/>
                        </wps:wsp>
                        <wps:wsp>
                          <wps:cNvSpPr/>
                          <wps:spPr>
                            <a:xfrm>
                              <a:off x="4200480" y="813960"/>
                              <a:ext cx="531360" cy="633240"/>
                            </a:xfrm>
                            <a:custGeom>
                              <a:avLst/>
                              <a:gdLst>
                                <a:gd name="textAreaLeft" fmla="*/ 40320 w 301320"/>
                                <a:gd name="textAreaRight" fmla="*/ 261000 w 301320"/>
                                <a:gd name="textAreaTop" fmla="*/ 75600 h 358920"/>
                                <a:gd name="textAreaBottom" fmla="*/ 247320 h 358920"/>
                              </a:gdLst>
                              <a:ahLst/>
                              <a:rect l="textAreaLeft" t="textAreaTop" r="textAreaRight" b="textAreaBottom"/>
                              <a:pathLst>
                                <a:path w="21600" h="21600">
                                  <a:moveTo>
                                    <a:pt x="0" y="0"/>
                                  </a:moveTo>
                                  <a:arcTo wR="21600" hR="9124" stAng="-5400000" swAng="5400000"/>
                                  <a:lnTo>
                                    <a:pt x="21600" y="10317"/>
                                  </a:lnTo>
                                  <a:arcTo wR="21600" hR="9124" stAng="0" swAng="3004155"/>
                                  <a:lnTo>
                                    <a:pt x="7200" y="21078"/>
                                  </a:lnTo>
                                  <a:lnTo>
                                    <a:pt x="0" y="18844"/>
                                  </a:lnTo>
                                  <a:lnTo>
                                    <a:pt x="7200" y="15565"/>
                                  </a:lnTo>
                                  <a:lnTo>
                                    <a:pt x="7200" y="17725"/>
                                  </a:lnTo>
                                  <a:arcTo wR="21600" hR="9124" stAng="3004155" swAng="-2909040"/>
                                  <a:lnTo>
                                    <a:pt x="21554" y="9720"/>
                                  </a:lnTo>
                                  <a:arcTo wR="21600" hR="9124" stAng="-95115" swAng="-5304885"/>
                                  <a:close/>
                                </a:path>
                                <a:path fill="darkenLess" w="21600" h="21600">
                                  <a:moveTo>
                                    <a:pt x="0" y="0"/>
                                  </a:moveTo>
                                  <a:arcTo wR="21600" hR="9124" stAng="-5400000" swAng="5400000"/>
                                  <a:lnTo>
                                    <a:pt x="21600" y="10317"/>
                                  </a:lnTo>
                                  <a:arcTo wR="21600" hR="9124" stAng="0" swAng="-95115"/>
                                  <a:lnTo>
                                    <a:pt x="21554" y="9720"/>
                                  </a:lnTo>
                                  <a:arcTo wR="21600" hR="9124" stAng="-95115" swAng="-530488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87920" y="219240"/>
                              <a:ext cx="531360" cy="702360"/>
                            </a:xfrm>
                            <a:custGeom>
                              <a:avLst/>
                              <a:gdLst>
                                <a:gd name="textAreaLeft" fmla="*/ 40320 w 301320"/>
                                <a:gd name="textAreaRight" fmla="*/ 261000 w 301320"/>
                                <a:gd name="textAreaTop" fmla="*/ 83880 h 398160"/>
                                <a:gd name="textAreaBottom" fmla="*/ 274320 h 398160"/>
                              </a:gdLst>
                              <a:ahLst/>
                              <a:rect l="textAreaLeft" t="textAreaTop" r="textAreaRight" b="textAreaBottom"/>
                              <a:pathLst>
                                <a:path w="21600" h="21600">
                                  <a:moveTo>
                                    <a:pt x="0" y="0"/>
                                  </a:moveTo>
                                  <a:arcTo wR="21600" hR="9124" stAng="-5400000" swAng="5400000"/>
                                  <a:lnTo>
                                    <a:pt x="21600" y="10317"/>
                                  </a:lnTo>
                                  <a:arcTo wR="21600" hR="9124" stAng="0" swAng="3004155"/>
                                  <a:lnTo>
                                    <a:pt x="7200" y="21078"/>
                                  </a:lnTo>
                                  <a:lnTo>
                                    <a:pt x="0" y="18844"/>
                                  </a:lnTo>
                                  <a:lnTo>
                                    <a:pt x="7200" y="15565"/>
                                  </a:lnTo>
                                  <a:lnTo>
                                    <a:pt x="7200" y="17725"/>
                                  </a:lnTo>
                                  <a:arcTo wR="21600" hR="9124" stAng="3004155" swAng="-2909040"/>
                                  <a:lnTo>
                                    <a:pt x="21554" y="9720"/>
                                  </a:lnTo>
                                  <a:arcTo wR="21600" hR="9124" stAng="-95115" swAng="-5304885"/>
                                  <a:close/>
                                </a:path>
                                <a:path fill="darkenLess" w="21600" h="21600">
                                  <a:moveTo>
                                    <a:pt x="0" y="0"/>
                                  </a:moveTo>
                                  <a:arcTo wR="21600" hR="9124" stAng="-5400000" swAng="5400000"/>
                                  <a:lnTo>
                                    <a:pt x="21600" y="10317"/>
                                  </a:lnTo>
                                  <a:arcTo wR="21600" hR="9124" stAng="0" swAng="-95115"/>
                                  <a:lnTo>
                                    <a:pt x="21554" y="9720"/>
                                  </a:lnTo>
                                  <a:arcTo wR="21600" hR="9124" stAng="-95115" swAng="-530488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69640" y="813960"/>
                              <a:ext cx="531360" cy="633240"/>
                            </a:xfrm>
                            <a:custGeom>
                              <a:avLst/>
                              <a:gdLst>
                                <a:gd name="textAreaLeft" fmla="*/ 40320 w 301320"/>
                                <a:gd name="textAreaRight" fmla="*/ 261000 w 301320"/>
                                <a:gd name="textAreaTop" fmla="*/ 75600 h 358920"/>
                                <a:gd name="textAreaBottom" fmla="*/ 247320 h 358920"/>
                              </a:gdLst>
                              <a:ahLst/>
                              <a:rect l="textAreaLeft" t="textAreaTop" r="textAreaRight" b="textAreaBottom"/>
                              <a:pathLst>
                                <a:path w="21600" h="21600">
                                  <a:moveTo>
                                    <a:pt x="0" y="0"/>
                                  </a:moveTo>
                                  <a:arcTo wR="21600" hR="9124" stAng="-5400000" swAng="5400000"/>
                                  <a:lnTo>
                                    <a:pt x="21600" y="10317"/>
                                  </a:lnTo>
                                  <a:arcTo wR="21600" hR="9124" stAng="0" swAng="3004155"/>
                                  <a:lnTo>
                                    <a:pt x="7200" y="21078"/>
                                  </a:lnTo>
                                  <a:lnTo>
                                    <a:pt x="0" y="18844"/>
                                  </a:lnTo>
                                  <a:lnTo>
                                    <a:pt x="7200" y="15565"/>
                                  </a:lnTo>
                                  <a:lnTo>
                                    <a:pt x="7200" y="17725"/>
                                  </a:lnTo>
                                  <a:arcTo wR="21600" hR="9124" stAng="3004155" swAng="-2909040"/>
                                  <a:lnTo>
                                    <a:pt x="21554" y="9720"/>
                                  </a:lnTo>
                                  <a:arcTo wR="21600" hR="9124" stAng="-95115" swAng="-5304885"/>
                                  <a:close/>
                                </a:path>
                                <a:path fill="darkenLess" w="21600" h="21600">
                                  <a:moveTo>
                                    <a:pt x="0" y="0"/>
                                  </a:moveTo>
                                  <a:arcTo wR="21600" hR="9124" stAng="-5400000" swAng="5400000"/>
                                  <a:lnTo>
                                    <a:pt x="21600" y="10317"/>
                                  </a:lnTo>
                                  <a:arcTo wR="21600" hR="9124" stAng="0" swAng="-95115"/>
                                  <a:lnTo>
                                    <a:pt x="21554" y="9720"/>
                                  </a:lnTo>
                                  <a:arcTo wR="21600" hR="9124" stAng="-95115" swAng="-5304885"/>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720" y="0"/>
                            <a:ext cx="5019120" cy="831960"/>
                          </a:xfrm>
                        </wpg:grpSpPr>
                        <wps:wsp>
                          <wps:cNvSpPr/>
                          <wps:spPr>
                            <a:xfrm>
                              <a:off x="0" y="0"/>
                              <a:ext cx="5019120" cy="83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Ядро инновационного кластера</w:t>
                                </w:r>
                              </w:p>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Научно-исследовательские центры и прочая инновационная инфраструктура</w:t>
                                </w:r>
                              </w:p>
                            </w:txbxContent>
                          </wps:txbx>
                          <wps:bodyPr anchor="t">
                            <a:noAutofit/>
                          </wps:bodyPr>
                        </wps:wsp>
                        <wps:wsp>
                          <wps:cNvSpPr/>
                          <wps:spPr>
                            <a:xfrm>
                              <a:off x="4200480" y="217800"/>
                              <a:ext cx="531360" cy="377280"/>
                            </a:xfrm>
                            <a:custGeom>
                              <a:avLst/>
                              <a:gdLst>
                                <a:gd name="textAreaLeft" fmla="*/ 40320 w 301320"/>
                                <a:gd name="textAreaRight" fmla="*/ 261000 w 301320"/>
                                <a:gd name="textAreaTop" fmla="*/ 45000 h 213840"/>
                                <a:gd name="textAreaBottom" fmla="*/ 147240 h 213840"/>
                              </a:gdLst>
                              <a:ahLst/>
                              <a:rect l="textAreaLeft" t="textAreaTop" r="textAreaRight" b="textAreaBottom"/>
                              <a:pathLst>
                                <a:path w="21600" h="21600">
                                  <a:moveTo>
                                    <a:pt x="0" y="0"/>
                                  </a:moveTo>
                                  <a:arcTo wR="21600" hR="9124" stAng="-5400000" swAng="5400000"/>
                                  <a:lnTo>
                                    <a:pt x="21600" y="10317"/>
                                  </a:lnTo>
                                  <a:arcTo wR="21600" hR="9124" stAng="0" swAng="3004155"/>
                                  <a:lnTo>
                                    <a:pt x="7200" y="21078"/>
                                  </a:lnTo>
                                  <a:lnTo>
                                    <a:pt x="0" y="18844"/>
                                  </a:lnTo>
                                  <a:lnTo>
                                    <a:pt x="7200" y="15565"/>
                                  </a:lnTo>
                                  <a:lnTo>
                                    <a:pt x="7200" y="17725"/>
                                  </a:lnTo>
                                  <a:arcTo wR="21600" hR="9124" stAng="3004155" swAng="-2909040"/>
                                  <a:lnTo>
                                    <a:pt x="21554" y="9720"/>
                                  </a:lnTo>
                                  <a:arcTo wR="21600" hR="9124" stAng="-95115" swAng="-5304885"/>
                                  <a:close/>
                                </a:path>
                                <a:path fill="darkenLess" w="21600" h="21600">
                                  <a:moveTo>
                                    <a:pt x="0" y="0"/>
                                  </a:moveTo>
                                  <a:arcTo wR="21600" hR="9124" stAng="-5400000" swAng="5400000"/>
                                  <a:lnTo>
                                    <a:pt x="21600" y="10317"/>
                                  </a:lnTo>
                                  <a:arcTo wR="21600" hR="9124" stAng="0" swAng="-95115"/>
                                  <a:lnTo>
                                    <a:pt x="21554" y="9720"/>
                                  </a:lnTo>
                                  <a:arcTo wR="21600" hR="9124" stAng="-95115" swAng="-530488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87920" y="217800"/>
                              <a:ext cx="531360" cy="377280"/>
                            </a:xfrm>
                            <a:custGeom>
                              <a:avLst/>
                              <a:gdLst>
                                <a:gd name="textAreaLeft" fmla="*/ 40320 w 301320"/>
                                <a:gd name="textAreaRight" fmla="*/ 261000 w 301320"/>
                                <a:gd name="textAreaTop" fmla="*/ 45000 h 213840"/>
                                <a:gd name="textAreaBottom" fmla="*/ 147240 h 213840"/>
                              </a:gdLst>
                              <a:ahLst/>
                              <a:rect l="textAreaLeft" t="textAreaTop" r="textAreaRight" b="textAreaBottom"/>
                              <a:pathLst>
                                <a:path w="21600" h="21600">
                                  <a:moveTo>
                                    <a:pt x="0" y="0"/>
                                  </a:moveTo>
                                  <a:arcTo wR="21600" hR="9124" stAng="-5400000" swAng="5400000"/>
                                  <a:lnTo>
                                    <a:pt x="21600" y="10317"/>
                                  </a:lnTo>
                                  <a:arcTo wR="21600" hR="9124" stAng="0" swAng="3004155"/>
                                  <a:lnTo>
                                    <a:pt x="7200" y="21078"/>
                                  </a:lnTo>
                                  <a:lnTo>
                                    <a:pt x="0" y="18844"/>
                                  </a:lnTo>
                                  <a:lnTo>
                                    <a:pt x="7200" y="15565"/>
                                  </a:lnTo>
                                  <a:lnTo>
                                    <a:pt x="7200" y="17725"/>
                                  </a:lnTo>
                                  <a:arcTo wR="21600" hR="9124" stAng="3004155" swAng="-2909040"/>
                                  <a:lnTo>
                                    <a:pt x="21554" y="9720"/>
                                  </a:lnTo>
                                  <a:arcTo wR="21600" hR="9124" stAng="-95115" swAng="-5304885"/>
                                  <a:close/>
                                </a:path>
                                <a:path fill="darkenLess" w="21600" h="21600">
                                  <a:moveTo>
                                    <a:pt x="0" y="0"/>
                                  </a:moveTo>
                                  <a:arcTo wR="21600" hR="9124" stAng="-5400000" swAng="5400000"/>
                                  <a:lnTo>
                                    <a:pt x="21600" y="10317"/>
                                  </a:lnTo>
                                  <a:arcTo wR="21600" hR="9124" stAng="0" swAng="-95115"/>
                                  <a:lnTo>
                                    <a:pt x="21554" y="9720"/>
                                  </a:lnTo>
                                  <a:arcTo wR="21600" hR="9124" stAng="-95115" swAng="-5304885"/>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3186360"/>
                            <a:ext cx="5019840" cy="831960"/>
                          </a:xfrm>
                        </wpg:grpSpPr>
                        <wps:wsp>
                          <wps:cNvSpPr/>
                          <wps:spPr>
                            <a:xfrm>
                              <a:off x="720" y="0"/>
                              <a:ext cx="5019120" cy="83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4"/>
                                    <w:rFonts w:ascii="Calibri" w:hAnsi="Calibri" w:eastAsia="Times New Roman" w:cs="Times New Roman"/>
                                    <w:color w:val="auto"/>
                                    <w:lang w:val="ru-RU" w:bidi="ar-SA"/>
                                  </w:rPr>
                                  <w:t>Развитие вертикально-интегрированных промышленных производств</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Формирование основы неоиндустриализации</w:t>
                                </w:r>
                              </w:p>
                            </w:txbxContent>
                          </wps:txbx>
                          <wps:bodyPr anchor="t">
                            <a:noAutofit/>
                          </wps:bodyPr>
                        </wps:wsp>
                        <wps:wsp>
                          <wps:cNvSpPr/>
                          <wps:spPr>
                            <a:xfrm>
                              <a:off x="4487400" y="102960"/>
                              <a:ext cx="531360" cy="645840"/>
                            </a:xfrm>
                            <a:custGeom>
                              <a:avLst/>
                              <a:gdLst>
                                <a:gd name="textAreaLeft" fmla="*/ 40320 w 301320"/>
                                <a:gd name="textAreaRight" fmla="*/ 261000 w 301320"/>
                                <a:gd name="textAreaTop" fmla="*/ 77040 h 366120"/>
                                <a:gd name="textAreaBottom" fmla="*/ 252360 h 366120"/>
                              </a:gdLst>
                              <a:ahLst/>
                              <a:rect l="textAreaLeft" t="textAreaTop" r="textAreaRight" b="textAreaBottom"/>
                              <a:pathLst>
                                <a:path w="21600" h="21600">
                                  <a:moveTo>
                                    <a:pt x="0" y="0"/>
                                  </a:moveTo>
                                  <a:arcTo wR="21600" hR="9124" stAng="-5400000" swAng="5400000"/>
                                  <a:lnTo>
                                    <a:pt x="21600" y="10317"/>
                                  </a:lnTo>
                                  <a:arcTo wR="21600" hR="9124" stAng="0" swAng="3004155"/>
                                  <a:lnTo>
                                    <a:pt x="7200" y="21078"/>
                                  </a:lnTo>
                                  <a:lnTo>
                                    <a:pt x="0" y="18844"/>
                                  </a:lnTo>
                                  <a:lnTo>
                                    <a:pt x="7200" y="15565"/>
                                  </a:lnTo>
                                  <a:lnTo>
                                    <a:pt x="7200" y="17725"/>
                                  </a:lnTo>
                                  <a:arcTo wR="21600" hR="9124" stAng="3004155" swAng="-2909040"/>
                                  <a:lnTo>
                                    <a:pt x="21554" y="9720"/>
                                  </a:lnTo>
                                  <a:arcTo wR="21600" hR="9124" stAng="-95115" swAng="-5304885"/>
                                  <a:close/>
                                </a:path>
                                <a:path fill="darkenLess" w="21600" h="21600">
                                  <a:moveTo>
                                    <a:pt x="0" y="0"/>
                                  </a:moveTo>
                                  <a:arcTo wR="21600" hR="9124" stAng="-5400000" swAng="5400000"/>
                                  <a:lnTo>
                                    <a:pt x="21600" y="10317"/>
                                  </a:lnTo>
                                  <a:arcTo wR="21600" hR="9124" stAng="0" swAng="-95115"/>
                                  <a:lnTo>
                                    <a:pt x="21554" y="9720"/>
                                  </a:lnTo>
                                  <a:arcTo wR="21600" hR="9124" stAng="-95115" swAng="-530488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102960"/>
                              <a:ext cx="531360" cy="645840"/>
                            </a:xfrm>
                            <a:custGeom>
                              <a:avLst/>
                              <a:gdLst>
                                <a:gd name="textAreaLeft" fmla="*/ 40320 w 301320"/>
                                <a:gd name="textAreaRight" fmla="*/ 261000 w 301320"/>
                                <a:gd name="textAreaTop" fmla="*/ 77040 h 366120"/>
                                <a:gd name="textAreaBottom" fmla="*/ 252360 h 366120"/>
                              </a:gdLst>
                              <a:ahLst/>
                              <a:rect l="textAreaLeft" t="textAreaTop" r="textAreaRight" b="textAreaBottom"/>
                              <a:pathLst>
                                <a:path w="21600" h="21600">
                                  <a:moveTo>
                                    <a:pt x="0" y="0"/>
                                  </a:moveTo>
                                  <a:arcTo wR="21600" hR="9124" stAng="-5400000" swAng="5400000"/>
                                  <a:lnTo>
                                    <a:pt x="21600" y="10317"/>
                                  </a:lnTo>
                                  <a:arcTo wR="21600" hR="9124" stAng="0" swAng="3004155"/>
                                  <a:lnTo>
                                    <a:pt x="7200" y="21078"/>
                                  </a:lnTo>
                                  <a:lnTo>
                                    <a:pt x="0" y="18844"/>
                                  </a:lnTo>
                                  <a:lnTo>
                                    <a:pt x="7200" y="15565"/>
                                  </a:lnTo>
                                  <a:lnTo>
                                    <a:pt x="7200" y="17725"/>
                                  </a:lnTo>
                                  <a:arcTo wR="21600" hR="9124" stAng="3004155" swAng="-2909040"/>
                                  <a:lnTo>
                                    <a:pt x="21554" y="9720"/>
                                  </a:lnTo>
                                  <a:arcTo wR="21600" hR="9124" stAng="-95115" swAng="-5304885"/>
                                  <a:close/>
                                </a:path>
                                <a:path fill="darkenLess" w="21600" h="21600">
                                  <a:moveTo>
                                    <a:pt x="0" y="0"/>
                                  </a:moveTo>
                                  <a:arcTo wR="21600" hR="9124" stAng="-5400000" swAng="5400000"/>
                                  <a:lnTo>
                                    <a:pt x="21600" y="10317"/>
                                  </a:lnTo>
                                  <a:arcTo wR="21600" hR="9124" stAng="0" swAng="-95115"/>
                                  <a:lnTo>
                                    <a:pt x="21554" y="9720"/>
                                  </a:lnTo>
                                  <a:arcTo wR="21600" hR="9124" stAng="-95115" swAng="-5304885"/>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9.95pt;margin-top:6.65pt;width:395.3pt;height:316.4pt" coordorigin="1399,133" coordsize="7906,6328">
                <v:group id="shape_0" style="position:absolute;left:1401;top:1581;width:7904;height:340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01;top:1581;width:7903;height:3406;mso-wrap-style:square;v-text-anchor:top" type="_x0000_t67">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Определение перспективных направлений технико-технологического развития производств</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Создание базисных и поддерживающих инноваций</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Коммерциализация инноваций</w:t>
                          </w:r>
                        </w:p>
                      </w:txbxContent>
                    </v:textbox>
                    <v:fill o:detectmouseclick="t" type="solid" color2="black"/>
                    <v:stroke color="black" weight="9360" joinstyle="miter" endcap="flat"/>
                    <w10:wrap type="none"/>
                  </v:shape>
                  <v:rect id="shape_0" fillcolor="white" stroked="t" o:allowincell="f" style="position:absolute;left:8165;top:1926;width:836;height:1105;mso-wrap-style:none;v-text-anchor:middle">
                    <v:fill o:detectmouseclick="t" type="solid" color2="black"/>
                    <v:stroke color="black" weight="9360" joinstyle="miter" endcap="flat"/>
                    <w10:wrap type="none"/>
                  </v:rect>
                  <v:rect id="shape_0" fillcolor="white" stroked="t" o:allowincell="f" style="position:absolute;left:8016;top:2863;width:836;height:996;mso-wrap-style:none;v-text-anchor:middle">
                    <v:fill o:detectmouseclick="t" type="solid" color2="black"/>
                    <v:stroke color="black" weight="9360" joinstyle="miter" endcap="flat"/>
                    <w10:wrap type="none"/>
                  </v:rect>
                  <v:rect id="shape_0" fillcolor="white" stroked="t" o:allowincell="f" style="position:absolute;left:1697;top:1926;width:836;height:1105;flip:x;mso-wrap-style:none;v-text-anchor:middle">
                    <v:fill o:detectmouseclick="t" type="solid" color2="black"/>
                    <v:stroke color="black" weight="9360" joinstyle="miter" endcap="flat"/>
                    <w10:wrap type="none"/>
                  </v:rect>
                  <v:rect id="shape_0" fillcolor="white" stroked="t" o:allowincell="f" style="position:absolute;left:1826;top:2863;width:836;height:996;flip:x;mso-wrap-style:none;v-text-anchor:middle">
                    <v:fill o:detectmouseclick="t" type="solid" color2="black"/>
                    <v:stroke color="black" weight="9360" joinstyle="miter" endcap="flat"/>
                    <w10:wrap type="none"/>
                  </v:rect>
                </v:group>
                <v:group id="shape_0" style="position:absolute;left:1401;top:133;width:7904;height:1310">
                  <v:oval id="shape_0" fillcolor="white" stroked="t" o:allowincell="f" style="position:absolute;left:1401;top:133;width:7903;height:1309;mso-wrap-style:square;v-text-anchor:top">
                    <v:textbo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Ядро инновационного кластера</w:t>
                          </w:r>
                        </w:p>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Научно-исследовательские центры и прочая инновационная инфраструктура</w:t>
                          </w:r>
                        </w:p>
                      </w:txbxContent>
                    </v:textbox>
                    <v:fill o:detectmouseclick="t" type="solid" color2="black"/>
                    <v:stroke color="black" weight="9360" joinstyle="miter" endcap="flat"/>
                    <w10:wrap type="none"/>
                  </v:oval>
                  <v:rect id="shape_0" fillcolor="white" stroked="t" o:allowincell="f" style="position:absolute;left:8016;top:476;width:836;height:593;mso-wrap-style:none;v-text-anchor:middle">
                    <v:fill o:detectmouseclick="t" type="solid" color2="black"/>
                    <v:stroke color="black" weight="9360" joinstyle="miter" endcap="flat"/>
                    <w10:wrap type="none"/>
                  </v:rect>
                  <v:rect id="shape_0" fillcolor="white" stroked="t" o:allowincell="f" style="position:absolute;left:1697;top:476;width:836;height:593;flip:x;mso-wrap-style:none;v-text-anchor:middle">
                    <v:fill o:detectmouseclick="t" type="solid" color2="black"/>
                    <v:stroke color="black" weight="9360" joinstyle="miter" endcap="flat"/>
                    <w10:wrap type="none"/>
                  </v:rect>
                </v:group>
                <v:group id="shape_0" style="position:absolute;left:1399;top:5151;width:7906;height:1310">
                  <v:roundrect id="shape_0" fillcolor="white" stroked="t" o:allowincell="f" style="position:absolute;left:1401;top:5151;width:7903;height:1309;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4"/>
                              <w:rFonts w:ascii="Calibri" w:hAnsi="Calibri" w:eastAsia="Times New Roman" w:cs="Times New Roman"/>
                              <w:color w:val="auto"/>
                              <w:lang w:val="ru-RU" w:bidi="ar-SA"/>
                            </w:rPr>
                            <w:t>Развитие вертикально-интегрированных промышленных производств</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Формирование основы неоиндустриализации</w:t>
                          </w:r>
                        </w:p>
                      </w:txbxContent>
                    </v:textbox>
                    <v:fill o:detectmouseclick="t" type="solid" color2="black"/>
                    <v:stroke color="black" weight="9360" joinstyle="miter" endcap="flat"/>
                    <w10:wrap type="none"/>
                  </v:roundrect>
                  <v:rect id="shape_0" fillcolor="white" stroked="t" o:allowincell="f" style="position:absolute;left:8467;top:5313;width:836;height:1016;mso-wrap-style:none;v-text-anchor:middle">
                    <v:fill o:detectmouseclick="t" type="solid" color2="black"/>
                    <v:stroke color="black" weight="9360" joinstyle="miter" endcap="flat"/>
                    <w10:wrap type="none"/>
                  </v:rect>
                  <v:rect id="shape_0" fillcolor="white" stroked="t" o:allowincell="f" style="position:absolute;left:1400;top:5313;width:836;height:1016;flip:x;mso-wrap-style:none;v-text-anchor:middle">
                    <v:fill o:detectmouseclick="t" type="solid" color2="black"/>
                    <v:stroke color="black" weight="9360" joinstyle="miter" endcap="flat"/>
                    <w10:wrap type="none"/>
                  </v:rect>
                </v:group>
              </v:group>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 xml:space="preserve">Рисунок 7. Организация кластера промышленных вертикально-интегрированных производств в рамках реализации инновационной промышленной политики неоиндустриализации </w:t>
      </w:r>
    </w:p>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схема составлена ав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осы, проведенные аналитиками Национального исследовательского университета «Высшая школа экономики», показали, что значительная часть представителей инновационно-активных организаций промышленного сектора экономики в качестве основных факторов, препятствующих инновационной деятельности, назвала такие факторы, как: недостаток собственных денежных средств (33,0%); высокая стоимость нововведений (23,1%); недостаток финансовой поддержки со стороны государства (17,7%); высокий экономический риск (13,6%); низкий инновационный потенциал организации (1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ую роль в развитии инновационной составляющей воспроизводственных отношений играет человеческий капитал. Из диаграммы на рисунке 6 видно, что наиболее развитые страны обладают высоким показателем индекса человеческого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ыводы  и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ка знаний являет собой новую форму общественного устройства, обусловленную формированием новой системы экономических отношений, с новыми принципами взаимодействия, характеризуемыми высоким динамизмом происходящих в обществе изменений, в основе которых лежат знания.</w:t>
      </w:r>
    </w:p>
    <w:p>
      <w:pPr>
        <w:pStyle w:val="Normal"/>
        <w:spacing w:lineRule="auto" w:line="240" w:before="0" w:after="0"/>
        <w:ind w:firstLine="709"/>
        <w:jc w:val="both"/>
        <w:rPr/>
      </w:pPr>
      <w:r>
        <w:rPr>
          <w:rFonts w:cs="Times New Roman" w:ascii="Times New Roman" w:hAnsi="Times New Roman"/>
          <w:sz w:val="28"/>
          <w:szCs w:val="28"/>
        </w:rPr>
        <w:t xml:space="preserve">Ключевыми элементами системы экономических отношений в эпоху экономики знаний являются: сфера производства личностных знаний; сфера производства кодифицированных знаний; сфера овеществления знаний. Интеграция данных сфер образует современную трехкомпонентную систему экономических отношений. Принципиальным моментом здесь является неразрывность всех трех элементов функционирования знаний в экономике. В совокупности все три сферы образуют единую технологическую цепочку производства и использования знаний в экономике: начавшись в сфере производства личностных знаний, процесс продолжается производством кодифицированных знаний, распространяясь и превращаясь в овеществленные знания и трансформируясь в их товарные фор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й этап индустриализации отечественной экономики предъявляет особые требования к проведению государственной промышленной политики и ее инновационной составляющей, ориентированной на смягчение структурных изменений и обеспечение эффективного сотрудничества между государством, бизнесом и обществом. Наиболее эффективной формой реализации таких целей является формирование инновационных класте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основной проблемой использования механизма инновационных кластеров является направленность его резидентов на извлечение добавленной стоимости из промежуточных производств. При этом та часть добавленной стоимости конечного продукта, которая была получена в рамках применения инновации, в ходе распределения конечного продукта не возвращается в сферу воспроизводства инноваций. Фактически, к моменту реализации конечного продукта потребителю, данная часть добавленной стоимости уже отсутствует, т.к. издержки производителя конечной продукции были увеличены на размер этой добавленной стоимости еще на этапе приобретения инновации. Это происходит в силу того, что производство инновационных средств производства в рамках инновационных кластеров выступает в качестве самостоятельного производства, нацеленного на извлечение максимально возможной прибыли не в процессе реальной коммерциализации инновации, а лишь в процессе ее передачи в другой производственный процесс. </w:t>
      </w:r>
    </w:p>
    <w:p>
      <w:pPr>
        <w:pStyle w:val="Normal"/>
        <w:spacing w:lineRule="auto" w:line="240" w:before="0" w:after="0"/>
        <w:ind w:firstLine="709"/>
        <w:jc w:val="both"/>
        <w:rPr/>
      </w:pPr>
      <w:r>
        <w:rPr>
          <w:rFonts w:cs="Times New Roman" w:ascii="Times New Roman" w:hAnsi="Times New Roman"/>
          <w:sz w:val="28"/>
          <w:szCs w:val="28"/>
        </w:rPr>
        <w:t xml:space="preserve">Поэтому, в рамках реализации инновационной промышленной политики принципиально важным является создание новых форм кооперации финансово-производственного капитала и науки в целях исключения возможности извлечения добавленной стоимости из цепочек промежуточного производства. На рисунке 7 представлена схема кластера промышленных вертикально-интегрированных производств. Ядро данного кластера составляют научно-исследовательские центры и прочая инновационная инфраструктура. В рамках научно-исследовательских центров, как государственных, так и частных, включая специализированные подразделения на предприятиях, должна осуществляться оценка среднесрочных тенденций и определение долгосрочных перспектив развития научно-технического прогресса, а вместе с тем и базисных производств. На основе данного анализа должны определяться ключевые производства, которые могут выступить основой устойчивого экономического развития в эпоху новой индустри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будет обеспечено соблюдение закона экономического воспроизводства в эпоху неоиндустриализации – закона отношения к прибыли, который запрещает извлечение прибыли из промежуточного производства, и допускает ее извлечение только из конечной продукции. Это позволит на ранних стадиях выявить базисные продукты данного этапа общественно-экономического развития и сконцентрировать усилия и ограниченные ресурсы на создании инноваций в данном направлении для обеспечения устойчивого и опережающего (конкурентного) социально-экономического развит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Основные положения диссертационного исследования опубликованы в следующих научных работах:</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Статьи, опубликованные в рецензируемых научных журналах и изданиях, рекомендованных ВАК:</w:t>
      </w:r>
    </w:p>
    <w:p>
      <w:pPr>
        <w:pStyle w:val="Normal"/>
        <w:numPr>
          <w:ilvl w:val="0"/>
          <w:numId w:val="2"/>
        </w:numPr>
        <w:spacing w:lineRule="auto" w:line="240" w:before="0" w:after="0"/>
        <w:ind w:left="0" w:firstLine="284"/>
        <w:contextualSpacing/>
        <w:jc w:val="both"/>
        <w:rPr/>
      </w:pPr>
      <w:r>
        <w:rPr>
          <w:rFonts w:eastAsia="Calibri" w:cs="Times New Roman" w:ascii="Times New Roman" w:hAnsi="Times New Roman"/>
          <w:b/>
          <w:sz w:val="26"/>
          <w:szCs w:val="26"/>
          <w:lang w:eastAsia="en-US"/>
        </w:rPr>
        <w:t xml:space="preserve">Широкова Е.С. </w:t>
      </w:r>
      <w:r>
        <w:rPr>
          <w:rFonts w:eastAsia="Calibri" w:cs="Times New Roman" w:ascii="Times New Roman" w:hAnsi="Times New Roman"/>
          <w:sz w:val="26"/>
          <w:szCs w:val="26"/>
          <w:lang w:eastAsia="en-US"/>
        </w:rPr>
        <w:t>Трансформация системной роли промышленности в постиндустриальной экономике // Экономические науки.- 2013.- №109.- 0,5 п.л.</w:t>
      </w:r>
    </w:p>
    <w:p>
      <w:pPr>
        <w:pStyle w:val="Normal"/>
        <w:numPr>
          <w:ilvl w:val="0"/>
          <w:numId w:val="2"/>
        </w:numPr>
        <w:spacing w:lineRule="auto" w:line="240" w:before="0" w:after="0"/>
        <w:ind w:left="0" w:firstLine="284"/>
        <w:contextualSpacing/>
        <w:jc w:val="both"/>
        <w:rPr>
          <w:rFonts w:ascii="Times New Roman" w:hAnsi="Times New Roman" w:cs="Times New Roman"/>
          <w:sz w:val="26"/>
          <w:szCs w:val="26"/>
        </w:rPr>
      </w:pPr>
      <w:r>
        <w:rPr>
          <w:rFonts w:eastAsia="Calibri" w:cs="Times New Roman" w:ascii="Times New Roman" w:hAnsi="Times New Roman"/>
          <w:b/>
          <w:sz w:val="26"/>
          <w:szCs w:val="26"/>
          <w:lang w:eastAsia="en-US"/>
        </w:rPr>
        <w:t xml:space="preserve">Широкова Е.С. </w:t>
      </w:r>
      <w:r>
        <w:rPr>
          <w:rFonts w:eastAsia="Calibri" w:cs="Times New Roman" w:ascii="Times New Roman" w:hAnsi="Times New Roman"/>
          <w:sz w:val="26"/>
          <w:szCs w:val="26"/>
          <w:lang w:eastAsia="en-US"/>
        </w:rPr>
        <w:t>Развитие национальной промышленности в условиях социально-экономической трансформации</w:t>
      </w:r>
      <w:r>
        <w:rPr>
          <w:rFonts w:eastAsia="Calibri" w:cs="Times New Roman" w:ascii="Times New Roman" w:hAnsi="Times New Roman"/>
          <w:bCs/>
          <w:iCs/>
          <w:sz w:val="26"/>
          <w:szCs w:val="26"/>
          <w:lang w:eastAsia="en-US"/>
        </w:rPr>
        <w:t xml:space="preserve"> // Вестник института Дружбы народов Кавказа "Теория экономики и управления народным хозяйством".- 2014. - № 4(32). - 0,4 п.л. </w:t>
      </w:r>
    </w:p>
    <w:p>
      <w:pPr>
        <w:pStyle w:val="Normal"/>
        <w:numPr>
          <w:ilvl w:val="0"/>
          <w:numId w:val="2"/>
        </w:numPr>
        <w:spacing w:lineRule="auto" w:line="240" w:before="0" w:after="0"/>
        <w:ind w:left="0" w:firstLine="284"/>
        <w:contextualSpacing/>
        <w:jc w:val="both"/>
        <w:rPr>
          <w:rFonts w:ascii="Times New Roman" w:hAnsi="Times New Roman" w:eastAsia="Calibri" w:cs="Times New Roman"/>
          <w:sz w:val="26"/>
          <w:szCs w:val="26"/>
          <w:lang w:eastAsia="en-US"/>
        </w:rPr>
      </w:pPr>
      <w:r>
        <w:rPr>
          <w:rFonts w:cs="Times New Roman" w:ascii="Times New Roman" w:hAnsi="Times New Roman"/>
          <w:b/>
          <w:sz w:val="26"/>
          <w:szCs w:val="26"/>
        </w:rPr>
        <w:t>Широкова Е.С.</w:t>
      </w:r>
      <w:r>
        <w:rPr>
          <w:sz w:val="26"/>
          <w:szCs w:val="26"/>
        </w:rPr>
        <w:t xml:space="preserve"> </w:t>
      </w:r>
      <w:r>
        <w:rPr>
          <w:rFonts w:cs="Times New Roman" w:ascii="Times New Roman" w:hAnsi="Times New Roman"/>
          <w:sz w:val="26"/>
          <w:szCs w:val="26"/>
        </w:rPr>
        <w:t xml:space="preserve"> Основные тенденции инновационной активности промышленного производства //</w:t>
      </w:r>
      <w:r>
        <w:rPr>
          <w:sz w:val="26"/>
          <w:szCs w:val="26"/>
        </w:rPr>
        <w:t xml:space="preserve"> </w:t>
      </w:r>
      <w:r>
        <w:rPr>
          <w:rFonts w:cs="Times New Roman" w:ascii="Times New Roman" w:hAnsi="Times New Roman"/>
          <w:sz w:val="26"/>
          <w:szCs w:val="26"/>
        </w:rPr>
        <w:t xml:space="preserve">Фундаментальные исследования.- 2014.- № 12, ч. 5. - 0,5 п.л. </w:t>
      </w:r>
    </w:p>
    <w:p>
      <w:pPr>
        <w:pStyle w:val="Normal"/>
        <w:numPr>
          <w:ilvl w:val="0"/>
          <w:numId w:val="2"/>
        </w:numPr>
        <w:spacing w:lineRule="auto" w:line="240" w:before="0" w:after="0"/>
        <w:ind w:left="0" w:firstLine="284"/>
        <w:contextualSpacing/>
        <w:jc w:val="both"/>
        <w:rPr>
          <w:rFonts w:ascii="Times New Roman" w:hAnsi="Times New Roman" w:eastAsia="Calibri" w:cs="Times New Roman"/>
          <w:sz w:val="26"/>
          <w:szCs w:val="26"/>
          <w:lang w:eastAsia="en-US"/>
        </w:rPr>
      </w:pPr>
      <w:r>
        <w:rPr>
          <w:rFonts w:cs="Times New Roman" w:ascii="Times New Roman" w:hAnsi="Times New Roman"/>
          <w:b/>
          <w:sz w:val="26"/>
          <w:szCs w:val="26"/>
        </w:rPr>
        <w:t>Широкова Е.С.</w:t>
      </w:r>
      <w:r>
        <w:rPr>
          <w:sz w:val="26"/>
          <w:szCs w:val="26"/>
        </w:rPr>
        <w:t xml:space="preserve"> </w:t>
      </w:r>
      <w:r>
        <w:rPr>
          <w:rFonts w:cs="Times New Roman" w:ascii="Times New Roman" w:hAnsi="Times New Roman"/>
          <w:sz w:val="26"/>
          <w:szCs w:val="26"/>
        </w:rPr>
        <w:t>Особенности инновационной активности российских промышленных организаций // Экономика и предпринимательство.- 2014.- №12,</w:t>
      </w:r>
      <w:r>
        <w:rPr>
          <w:sz w:val="26"/>
          <w:szCs w:val="26"/>
        </w:rPr>
        <w:t xml:space="preserve"> </w:t>
      </w:r>
      <w:r>
        <w:rPr>
          <w:rFonts w:cs="Times New Roman" w:ascii="Times New Roman" w:hAnsi="Times New Roman"/>
          <w:sz w:val="26"/>
          <w:szCs w:val="26"/>
        </w:rPr>
        <w:t xml:space="preserve">(ч. 2) (53-2).- 0,5 п.л. </w:t>
      </w:r>
    </w:p>
    <w:p>
      <w:pPr>
        <w:pStyle w:val="Normal"/>
        <w:numPr>
          <w:ilvl w:val="0"/>
          <w:numId w:val="2"/>
        </w:numPr>
        <w:spacing w:lineRule="auto" w:line="240" w:before="0" w:after="0"/>
        <w:ind w:left="0" w:firstLine="284"/>
        <w:contextualSpacing/>
        <w:jc w:val="both"/>
        <w:rPr>
          <w:rFonts w:ascii="Times New Roman" w:hAnsi="Times New Roman" w:eastAsia="Calibri" w:cs="Times New Roman"/>
          <w:sz w:val="26"/>
          <w:szCs w:val="26"/>
          <w:lang w:eastAsia="en-US"/>
        </w:rPr>
      </w:pPr>
      <w:r>
        <w:rPr>
          <w:rFonts w:cs="Times New Roman" w:ascii="Times New Roman" w:hAnsi="Times New Roman"/>
          <w:b/>
          <w:sz w:val="26"/>
          <w:szCs w:val="26"/>
        </w:rPr>
        <w:t>Татуев А.А., Широкова Е.С.</w:t>
      </w:r>
      <w:r>
        <w:rPr>
          <w:rFonts w:cs="Times New Roman" w:ascii="Times New Roman" w:hAnsi="Times New Roman"/>
          <w:sz w:val="26"/>
          <w:szCs w:val="26"/>
        </w:rPr>
        <w:t xml:space="preserve"> Требования устойчивости и инновационности при социально-экономической трансформации //</w:t>
      </w:r>
      <w:r>
        <w:rPr>
          <w:rFonts w:eastAsia="Calibri" w:cs="Times New Roman" w:ascii="Times New Roman" w:hAnsi="Times New Roman"/>
          <w:bCs/>
          <w:color w:val="000000"/>
          <w:sz w:val="26"/>
          <w:szCs w:val="26"/>
        </w:rPr>
        <w:t xml:space="preserve"> Экономика, статистика и информатика. Вестник УМО.- 2015.- № 3.- 0,9 п.л.</w:t>
      </w:r>
      <w:r>
        <w:rPr>
          <w:rFonts w:eastAsia="Calibri" w:cs="Times New Roman" w:ascii="Times New Roman" w:hAnsi="Times New Roman"/>
          <w:sz w:val="26"/>
          <w:szCs w:val="26"/>
        </w:rPr>
        <w:t xml:space="preserve"> (авт.- 0,4 п.л.). </w:t>
      </w:r>
    </w:p>
    <w:p>
      <w:pPr>
        <w:pStyle w:val="Normal"/>
        <w:numPr>
          <w:ilvl w:val="0"/>
          <w:numId w:val="2"/>
        </w:numPr>
        <w:spacing w:lineRule="auto" w:line="240" w:before="0" w:after="0"/>
        <w:ind w:left="0" w:firstLine="284"/>
        <w:contextualSpacing/>
        <w:jc w:val="both"/>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 xml:space="preserve">Широкова Е.С. </w:t>
      </w:r>
      <w:r>
        <w:rPr>
          <w:rFonts w:eastAsia="Calibri" w:cs="Times New Roman" w:ascii="Times New Roman" w:hAnsi="Times New Roman"/>
          <w:sz w:val="26"/>
          <w:szCs w:val="26"/>
          <w:lang w:eastAsia="en-US"/>
        </w:rPr>
        <w:t>Инновационные факторы социально-экономической трансформации // Инженерный вестник Дона: электронный научно-инновационный журнал.- 2015.- № 2.- 0,5 п.л.</w:t>
      </w:r>
      <w:r>
        <w:rPr>
          <w:rFonts w:eastAsia="Calibri" w:cs="Times New Roman" w:ascii="Times New Roman" w:hAnsi="Times New Roman"/>
          <w:bCs/>
          <w:sz w:val="26"/>
          <w:szCs w:val="26"/>
          <w:lang w:eastAsia="en-US"/>
        </w:rPr>
        <w:t xml:space="preserve"> </w:t>
      </w:r>
    </w:p>
    <w:p>
      <w:pPr>
        <w:pStyle w:val="Normal"/>
        <w:numPr>
          <w:ilvl w:val="0"/>
          <w:numId w:val="2"/>
        </w:numPr>
        <w:spacing w:lineRule="auto" w:line="240" w:before="0" w:after="0"/>
        <w:ind w:left="0" w:firstLine="284"/>
        <w:contextualSpacing/>
        <w:jc w:val="both"/>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 xml:space="preserve">Широкова Е.С. </w:t>
      </w:r>
      <w:r>
        <w:rPr>
          <w:rFonts w:eastAsia="Calibri" w:cs="Times New Roman" w:ascii="Times New Roman" w:hAnsi="Times New Roman"/>
          <w:sz w:val="26"/>
          <w:szCs w:val="26"/>
          <w:lang w:eastAsia="en-US"/>
        </w:rPr>
        <w:t>Неоиндустриализация: факторы устойчивости и инновационности</w:t>
      </w:r>
      <w:r>
        <w:rPr>
          <w:rFonts w:eastAsia="Calibri" w:cs="Times New Roman" w:ascii="Times New Roman" w:hAnsi="Times New Roman"/>
          <w:bCs/>
          <w:i/>
          <w:iCs/>
          <w:sz w:val="26"/>
          <w:szCs w:val="26"/>
          <w:lang w:eastAsia="en-US"/>
        </w:rPr>
        <w:t xml:space="preserve"> </w:t>
      </w:r>
      <w:r>
        <w:rPr>
          <w:rFonts w:eastAsia="Calibri" w:cs="Times New Roman" w:ascii="Times New Roman" w:hAnsi="Times New Roman"/>
          <w:sz w:val="26"/>
          <w:szCs w:val="26"/>
          <w:lang w:eastAsia="en-US"/>
        </w:rPr>
        <w:t>//</w:t>
      </w:r>
      <w:r>
        <w:rPr>
          <w:rFonts w:eastAsia="Calibri" w:cs="Times New Roman" w:ascii="Times New Roman" w:hAnsi="Times New Roman"/>
          <w:bCs/>
          <w:sz w:val="26"/>
          <w:szCs w:val="26"/>
          <w:lang w:eastAsia="en-US"/>
        </w:rPr>
        <w:t xml:space="preserve"> Экономика, статистика и информатика. Вестник УМО.- 2015.- № 3.- 0,6 п.л.</w:t>
      </w:r>
    </w:p>
    <w:p>
      <w:pPr>
        <w:pStyle w:val="Normal"/>
        <w:numPr>
          <w:ilvl w:val="0"/>
          <w:numId w:val="2"/>
        </w:numPr>
        <w:spacing w:lineRule="auto" w:line="240" w:before="0" w:after="0"/>
        <w:ind w:left="0" w:firstLine="284"/>
        <w:contextualSpacing/>
        <w:jc w:val="both"/>
        <w:rPr/>
      </w:pPr>
      <w:r>
        <w:rPr>
          <w:rFonts w:eastAsia="Calibri" w:cs="Times New Roman" w:ascii="Times New Roman" w:hAnsi="Times New Roman"/>
          <w:b/>
          <w:sz w:val="26"/>
          <w:szCs w:val="26"/>
          <w:lang w:eastAsia="en-US"/>
        </w:rPr>
        <w:t>Широкова Е.С.</w:t>
      </w:r>
      <w:r>
        <w:rPr>
          <w:rFonts w:eastAsia="Calibri" w:cs="Times New Roman" w:ascii="Times New Roman" w:hAnsi="Times New Roman"/>
          <w:sz w:val="26"/>
          <w:szCs w:val="26"/>
          <w:lang w:eastAsia="en-US"/>
        </w:rPr>
        <w:t xml:space="preserve"> Социально-экономическое развитие в условиях неоиндустриализации // Экономика и предпринимательство.- 2015.- № 4.- 0,5 п.л. </w:t>
      </w:r>
    </w:p>
    <w:p>
      <w:pPr>
        <w:pStyle w:val="Normal"/>
        <w:spacing w:lineRule="auto" w:line="240" w:before="0" w:after="0"/>
        <w:ind w:firstLine="284"/>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134" w:leader="none"/>
        </w:tabs>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Публикации в других изданиях:</w:t>
      </w:r>
    </w:p>
    <w:p>
      <w:pPr>
        <w:pStyle w:val="Normal"/>
        <w:numPr>
          <w:ilvl w:val="0"/>
          <w:numId w:val="2"/>
        </w:numPr>
        <w:spacing w:lineRule="auto" w:line="240" w:before="0" w:after="0"/>
        <w:ind w:left="0" w:firstLine="284"/>
        <w:jc w:val="both"/>
        <w:rPr>
          <w:rFonts w:ascii="Times New Roman" w:hAnsi="Times New Roman" w:eastAsia="Calibri" w:cs="Times New Roman"/>
          <w:bCs/>
          <w:iCs/>
          <w:sz w:val="26"/>
          <w:szCs w:val="26"/>
          <w:lang w:eastAsia="en-US"/>
        </w:rPr>
      </w:pPr>
      <w:r>
        <w:rPr>
          <w:rFonts w:eastAsia="Calibri" w:cs="Times New Roman" w:ascii="Times New Roman" w:hAnsi="Times New Roman"/>
          <w:b/>
          <w:bCs/>
          <w:sz w:val="26"/>
          <w:szCs w:val="26"/>
          <w:lang w:eastAsia="en-US"/>
        </w:rPr>
        <w:t>Широкова Е.С.</w:t>
      </w:r>
      <w:r>
        <w:rPr>
          <w:rFonts w:eastAsia="Calibri" w:cs="Times New Roman" w:ascii="Times New Roman" w:hAnsi="Times New Roman"/>
          <w:bCs/>
          <w:sz w:val="26"/>
          <w:szCs w:val="26"/>
          <w:lang w:eastAsia="en-US"/>
        </w:rPr>
        <w:t xml:space="preserve"> Инновационная государственная политика и устойчивость промышленного развития / Сборник научных трудов МГУПП «Экономические особенности промышленного воспроизводства России».- М., 2013.- 0,4 п.л. </w:t>
      </w:r>
    </w:p>
    <w:p>
      <w:pPr>
        <w:pStyle w:val="Normal"/>
        <w:numPr>
          <w:ilvl w:val="0"/>
          <w:numId w:val="2"/>
        </w:numPr>
        <w:spacing w:lineRule="auto" w:line="240" w:before="0" w:after="0"/>
        <w:ind w:left="0" w:firstLine="284"/>
        <w:jc w:val="both"/>
        <w:rPr>
          <w:rFonts w:ascii="Times New Roman" w:hAnsi="Times New Roman" w:eastAsia="Calibri" w:cs="Times New Roman"/>
          <w:bCs/>
          <w:iCs/>
          <w:sz w:val="26"/>
          <w:szCs w:val="26"/>
          <w:lang w:eastAsia="en-US"/>
        </w:rPr>
      </w:pPr>
      <w:r>
        <w:rPr>
          <w:rFonts w:eastAsia="Calibri" w:cs="Times New Roman" w:ascii="Times New Roman" w:hAnsi="Times New Roman"/>
          <w:b/>
          <w:bCs/>
          <w:sz w:val="26"/>
          <w:szCs w:val="26"/>
          <w:lang w:eastAsia="en-US"/>
        </w:rPr>
        <w:t xml:space="preserve">Широкова Е.С. </w:t>
      </w:r>
      <w:r>
        <w:rPr>
          <w:rFonts w:eastAsia="Calibri" w:cs="Times New Roman" w:ascii="Times New Roman" w:hAnsi="Times New Roman"/>
          <w:bCs/>
          <w:sz w:val="26"/>
          <w:szCs w:val="26"/>
          <w:lang w:eastAsia="en-US"/>
        </w:rPr>
        <w:t xml:space="preserve">Тенденции инновационности российской промышленности </w:t>
      </w:r>
      <w:r>
        <w:rPr>
          <w:rFonts w:eastAsia="Calibri" w:cs="Times New Roman" w:ascii="Times New Roman" w:hAnsi="Times New Roman"/>
          <w:bCs/>
          <w:iCs/>
          <w:sz w:val="26"/>
          <w:szCs w:val="26"/>
          <w:lang w:eastAsia="en-US"/>
        </w:rPr>
        <w:t xml:space="preserve">// Современные научные исследования: электронный научный журнал, 2013.- № 9.- URL: http://www.sni-vak.ru.- 0,4 п.л. </w:t>
      </w:r>
    </w:p>
    <w:p>
      <w:pPr>
        <w:pStyle w:val="Normal"/>
        <w:numPr>
          <w:ilvl w:val="0"/>
          <w:numId w:val="2"/>
        </w:numPr>
        <w:spacing w:lineRule="auto" w:line="240" w:before="0" w:after="0"/>
        <w:ind w:left="0" w:firstLine="284"/>
        <w:jc w:val="both"/>
        <w:rPr>
          <w:rFonts w:ascii="Times New Roman" w:hAnsi="Times New Roman" w:eastAsia="Calibri" w:cs="Times New Roman"/>
          <w:bCs/>
          <w:iCs/>
          <w:sz w:val="26"/>
          <w:szCs w:val="26"/>
          <w:lang w:eastAsia="en-US"/>
        </w:rPr>
      </w:pPr>
      <w:r>
        <w:rPr>
          <w:rFonts w:eastAsia="Calibri" w:cs="Times New Roman" w:ascii="Times New Roman" w:hAnsi="Times New Roman"/>
          <w:b/>
          <w:bCs/>
          <w:sz w:val="26"/>
          <w:szCs w:val="26"/>
          <w:lang w:eastAsia="en-US"/>
        </w:rPr>
        <w:t>Широкова Е.С.</w:t>
      </w:r>
      <w:r>
        <w:rPr>
          <w:rFonts w:eastAsia="Calibri" w:cs="Times New Roman" w:ascii="Times New Roman" w:hAnsi="Times New Roman"/>
          <w:bCs/>
          <w:sz w:val="26"/>
          <w:szCs w:val="26"/>
          <w:lang w:eastAsia="en-US"/>
        </w:rPr>
        <w:t xml:space="preserve"> Теоретические основы промышленной политики неоиндустриализации / Сборник научных статей молодых ученых МГУПП «Индустриализация экономики России: теория и практика».- М., 2013. – 0,6 п.л. </w:t>
      </w:r>
    </w:p>
    <w:p>
      <w:pPr>
        <w:pStyle w:val="Normal"/>
        <w:numPr>
          <w:ilvl w:val="0"/>
          <w:numId w:val="2"/>
        </w:numPr>
        <w:spacing w:lineRule="auto" w:line="240" w:before="0" w:after="0"/>
        <w:ind w:left="0" w:firstLine="284"/>
        <w:jc w:val="both"/>
        <w:rPr>
          <w:rFonts w:ascii="Times New Roman" w:hAnsi="Times New Roman" w:eastAsia="Calibri" w:cs="Times New Roman"/>
          <w:bCs/>
          <w:iCs/>
          <w:sz w:val="26"/>
          <w:szCs w:val="26"/>
          <w:lang w:eastAsia="en-US"/>
        </w:rPr>
      </w:pPr>
      <w:r>
        <w:rPr>
          <w:rFonts w:eastAsia="Calibri" w:cs="Times New Roman" w:ascii="Times New Roman" w:hAnsi="Times New Roman"/>
          <w:b/>
          <w:bCs/>
          <w:sz w:val="26"/>
          <w:szCs w:val="26"/>
          <w:lang w:eastAsia="en-US"/>
        </w:rPr>
        <w:t>Широкова Е.С.</w:t>
      </w:r>
      <w:r>
        <w:rPr>
          <w:rFonts w:eastAsia="Calibri" w:cs="Times New Roman" w:ascii="Times New Roman" w:hAnsi="Times New Roman"/>
          <w:bCs/>
          <w:sz w:val="26"/>
          <w:szCs w:val="26"/>
          <w:lang w:eastAsia="en-US"/>
        </w:rPr>
        <w:t xml:space="preserve"> Инновационная промышленная политика и использование человеческого капитала / Сборник материалов научно-практической конференции «Экономические аспекты пищевых производств».- М. МГУПП, 2013 – 0,5 п.л. </w:t>
      </w:r>
    </w:p>
    <w:p>
      <w:pPr>
        <w:pStyle w:val="Normal"/>
        <w:numPr>
          <w:ilvl w:val="0"/>
          <w:numId w:val="2"/>
        </w:numPr>
        <w:spacing w:lineRule="auto" w:line="240" w:before="0" w:after="0"/>
        <w:ind w:left="0" w:firstLine="284"/>
        <w:jc w:val="both"/>
        <w:rPr>
          <w:rFonts w:ascii="Times New Roman" w:hAnsi="Times New Roman" w:eastAsia="Calibri" w:cs="Times New Roman"/>
          <w:bCs/>
          <w:sz w:val="26"/>
          <w:szCs w:val="26"/>
          <w:lang w:eastAsia="en-US"/>
        </w:rPr>
      </w:pPr>
      <w:r>
        <w:rPr>
          <w:rFonts w:eastAsia="Calibri" w:cs="Times New Roman" w:ascii="Times New Roman" w:hAnsi="Times New Roman"/>
          <w:b/>
          <w:bCs/>
          <w:sz w:val="26"/>
          <w:szCs w:val="26"/>
          <w:lang w:eastAsia="en-US"/>
        </w:rPr>
        <w:t xml:space="preserve">Широкова Е.С. </w:t>
      </w:r>
      <w:r>
        <w:rPr>
          <w:rFonts w:eastAsia="Calibri" w:cs="Times New Roman" w:ascii="Times New Roman" w:hAnsi="Times New Roman"/>
          <w:bCs/>
          <w:sz w:val="26"/>
          <w:szCs w:val="26"/>
          <w:lang w:eastAsia="en-US"/>
        </w:rPr>
        <w:t xml:space="preserve">Инновационность как условие трансформации воспроизводственной роли промышленности </w:t>
      </w:r>
      <w:r>
        <w:rPr>
          <w:rFonts w:eastAsia="Calibri" w:cs="Times New Roman" w:ascii="Times New Roman" w:hAnsi="Times New Roman"/>
          <w:bCs/>
          <w:iCs/>
          <w:sz w:val="26"/>
          <w:szCs w:val="26"/>
          <w:lang w:eastAsia="en-US"/>
        </w:rPr>
        <w:t xml:space="preserve">// Экономический вестник ЮФО.- 2014.- № 10. – 0,5 п.л. </w:t>
      </w:r>
    </w:p>
    <w:p>
      <w:pPr>
        <w:pStyle w:val="Normal"/>
        <w:numPr>
          <w:ilvl w:val="0"/>
          <w:numId w:val="2"/>
        </w:numPr>
        <w:spacing w:lineRule="auto" w:line="240" w:before="0" w:after="0"/>
        <w:ind w:left="0" w:firstLine="284"/>
        <w:jc w:val="both"/>
        <w:rPr>
          <w:rFonts w:ascii="Times New Roman" w:hAnsi="Times New Roman" w:eastAsia="Calibri" w:cs="Times New Roman"/>
          <w:bCs/>
          <w:sz w:val="26"/>
          <w:szCs w:val="26"/>
          <w:lang w:eastAsia="en-US"/>
        </w:rPr>
      </w:pPr>
      <w:r>
        <w:rPr>
          <w:rFonts w:eastAsia="Calibri" w:cs="Times New Roman" w:ascii="Times New Roman" w:hAnsi="Times New Roman"/>
          <w:b/>
          <w:bCs/>
          <w:sz w:val="26"/>
          <w:szCs w:val="26"/>
          <w:lang w:eastAsia="en-US"/>
        </w:rPr>
        <w:t xml:space="preserve">Широкова Е.С. </w:t>
      </w:r>
      <w:r>
        <w:rPr>
          <w:rFonts w:eastAsia="Calibri" w:cs="Times New Roman" w:ascii="Times New Roman" w:hAnsi="Times New Roman"/>
          <w:bCs/>
          <w:sz w:val="26"/>
          <w:szCs w:val="26"/>
          <w:lang w:eastAsia="en-US"/>
        </w:rPr>
        <w:t xml:space="preserve">Модернизация промышленности: реалии инновационности </w:t>
      </w:r>
      <w:r>
        <w:rPr>
          <w:rFonts w:eastAsia="Calibri" w:cs="Times New Roman" w:ascii="Times New Roman" w:hAnsi="Times New Roman"/>
          <w:bCs/>
          <w:iCs/>
          <w:sz w:val="26"/>
          <w:szCs w:val="26"/>
          <w:lang w:eastAsia="en-US"/>
        </w:rPr>
        <w:t xml:space="preserve">// Современные научные исследования: электронный научный журнал, 2014.- № 10.- URL: http://www.sni-vak.ru.- 0,6 п.л. </w:t>
      </w:r>
    </w:p>
    <w:p>
      <w:pPr>
        <w:pStyle w:val="Normal"/>
        <w:numPr>
          <w:ilvl w:val="0"/>
          <w:numId w:val="2"/>
        </w:numPr>
        <w:spacing w:lineRule="auto" w:line="240" w:before="0" w:after="0"/>
        <w:ind w:left="0" w:firstLine="284"/>
        <w:jc w:val="both"/>
        <w:rPr>
          <w:rFonts w:ascii="Times New Roman" w:hAnsi="Times New Roman" w:eastAsia="Calibri" w:cs="Times New Roman"/>
          <w:bCs/>
          <w:sz w:val="26"/>
          <w:szCs w:val="26"/>
          <w:lang w:eastAsia="en-US"/>
        </w:rPr>
      </w:pPr>
      <w:r>
        <w:rPr>
          <w:rFonts w:eastAsia="Calibri" w:cs="Times New Roman" w:ascii="Times New Roman" w:hAnsi="Times New Roman"/>
          <w:b/>
          <w:bCs/>
          <w:sz w:val="26"/>
          <w:szCs w:val="26"/>
          <w:lang w:eastAsia="en-US"/>
        </w:rPr>
        <w:t xml:space="preserve">Широкова Е.С. </w:t>
      </w:r>
      <w:r>
        <w:rPr>
          <w:rFonts w:eastAsia="Calibri" w:cs="Times New Roman" w:ascii="Times New Roman" w:hAnsi="Times New Roman"/>
          <w:bCs/>
          <w:sz w:val="26"/>
          <w:szCs w:val="26"/>
          <w:lang w:eastAsia="en-US"/>
        </w:rPr>
        <w:t xml:space="preserve">Приоритетные основы устойчивого развития российской промышленности </w:t>
      </w:r>
      <w:r>
        <w:rPr>
          <w:rFonts w:eastAsia="Calibri" w:cs="Times New Roman" w:ascii="Times New Roman" w:hAnsi="Times New Roman"/>
          <w:bCs/>
          <w:iCs/>
          <w:sz w:val="26"/>
          <w:szCs w:val="26"/>
          <w:lang w:eastAsia="en-US"/>
        </w:rPr>
        <w:t>/ Сборник материалов Х</w:t>
      </w:r>
      <w:r>
        <w:rPr>
          <w:rFonts w:eastAsia="Calibri" w:cs="Times New Roman" w:ascii="Times New Roman" w:hAnsi="Times New Roman"/>
          <w:bCs/>
          <w:iCs/>
          <w:sz w:val="26"/>
          <w:szCs w:val="26"/>
          <w:lang w:val="en-US" w:eastAsia="en-US"/>
        </w:rPr>
        <w:t>VII</w:t>
      </w:r>
      <w:r>
        <w:rPr>
          <w:rFonts w:eastAsia="Calibri" w:cs="Times New Roman" w:ascii="Times New Roman" w:hAnsi="Times New Roman"/>
          <w:bCs/>
          <w:iCs/>
          <w:sz w:val="26"/>
          <w:szCs w:val="26"/>
          <w:lang w:eastAsia="en-US"/>
        </w:rPr>
        <w:t xml:space="preserve"> Международной научно-практической конференции "Экономика и управление: анализ тенденций и перспектив развития".- Новосибирск: изд-во ЦРНС, 2014. – 0,4 п.л. </w:t>
      </w:r>
    </w:p>
    <w:p>
      <w:pPr>
        <w:pStyle w:val="Normal"/>
        <w:numPr>
          <w:ilvl w:val="0"/>
          <w:numId w:val="2"/>
        </w:numPr>
        <w:spacing w:lineRule="auto" w:line="240" w:before="0" w:after="0"/>
        <w:ind w:left="0" w:firstLine="284"/>
        <w:jc w:val="both"/>
        <w:rPr>
          <w:rFonts w:ascii="Times New Roman" w:hAnsi="Times New Roman" w:eastAsia="Calibri" w:cs="Times New Roman"/>
          <w:bCs/>
          <w:sz w:val="26"/>
          <w:szCs w:val="26"/>
          <w:lang w:eastAsia="en-US"/>
        </w:rPr>
      </w:pPr>
      <w:r>
        <w:rPr>
          <w:rFonts w:eastAsia="Calibri" w:cs="Times New Roman" w:ascii="Times New Roman" w:hAnsi="Times New Roman"/>
          <w:b/>
          <w:bCs/>
          <w:sz w:val="26"/>
          <w:szCs w:val="26"/>
          <w:lang w:eastAsia="en-US"/>
        </w:rPr>
        <w:t xml:space="preserve">Широкова Е.С. </w:t>
      </w:r>
      <w:r>
        <w:rPr>
          <w:rFonts w:cs="Times New Roman" w:ascii="Times New Roman" w:hAnsi="Times New Roman"/>
          <w:sz w:val="26"/>
          <w:szCs w:val="26"/>
        </w:rPr>
        <w:t xml:space="preserve">Формирование вертикально-интегрированных производств как реализация инновационной промышленной политики / Сборник материалов </w:t>
      </w:r>
      <w:r>
        <w:rPr>
          <w:rFonts w:eastAsia="Calibri" w:cs="Times New Roman" w:ascii="Times New Roman" w:hAnsi="Times New Roman"/>
          <w:bCs/>
          <w:iCs/>
          <w:sz w:val="26"/>
          <w:szCs w:val="26"/>
          <w:lang w:eastAsia="en-US"/>
        </w:rPr>
        <w:t xml:space="preserve">Международной научно-практической конференции "Наука XXI века: теория, практика и перспективы".– Уфа: изд-во Международного центра инновационных исследований "Омега сайнс", 2015.- </w:t>
      </w:r>
      <w:r>
        <w:rPr>
          <w:rFonts w:eastAsia="Calibri" w:cs="Times New Roman" w:ascii="Times New Roman" w:hAnsi="Times New Roman"/>
          <w:bCs/>
          <w:sz w:val="26"/>
          <w:szCs w:val="26"/>
          <w:lang w:eastAsia="en-US"/>
        </w:rPr>
        <w:t xml:space="preserve">0,4 п.л. </w:t>
      </w:r>
    </w:p>
    <w:p>
      <w:pPr>
        <w:pStyle w:val="Normal"/>
        <w:numPr>
          <w:ilvl w:val="0"/>
          <w:numId w:val="2"/>
        </w:numPr>
        <w:spacing w:lineRule="auto" w:line="240" w:before="0" w:after="0"/>
        <w:ind w:left="0" w:firstLine="284"/>
        <w:jc w:val="both"/>
        <w:rPr>
          <w:rFonts w:ascii="Times New Roman" w:hAnsi="Times New Roman" w:eastAsia="Calibri" w:cs="Times New Roman"/>
          <w:bCs/>
          <w:sz w:val="26"/>
          <w:szCs w:val="26"/>
          <w:lang w:eastAsia="en-US"/>
        </w:rPr>
      </w:pPr>
      <w:r>
        <w:rPr>
          <w:rFonts w:eastAsia="Calibri" w:cs="Times New Roman" w:ascii="Times New Roman" w:hAnsi="Times New Roman"/>
          <w:b/>
          <w:bCs/>
          <w:sz w:val="26"/>
          <w:szCs w:val="26"/>
          <w:lang w:eastAsia="en-US"/>
        </w:rPr>
        <w:t>Широкова Е.С.</w:t>
      </w:r>
      <w:r>
        <w:rPr>
          <w:rFonts w:eastAsia="Calibri" w:cs="Times New Roman" w:ascii="Times New Roman" w:hAnsi="Times New Roman"/>
          <w:bCs/>
          <w:sz w:val="26"/>
          <w:szCs w:val="26"/>
          <w:lang w:eastAsia="en-US"/>
        </w:rPr>
        <w:t xml:space="preserve"> </w:t>
      </w:r>
      <w:r>
        <w:rPr>
          <w:rFonts w:cs="Times New Roman" w:ascii="Times New Roman" w:hAnsi="Times New Roman"/>
          <w:sz w:val="26"/>
          <w:szCs w:val="26"/>
        </w:rPr>
        <w:t xml:space="preserve">Основы современной политики неоиндустриализации российской экономики </w:t>
      </w:r>
      <w:r>
        <w:rPr>
          <w:rFonts w:eastAsia="Calibri" w:cs="Times New Roman" w:ascii="Times New Roman" w:hAnsi="Times New Roman"/>
          <w:bCs/>
          <w:sz w:val="26"/>
          <w:szCs w:val="26"/>
          <w:lang w:eastAsia="en-US"/>
        </w:rPr>
        <w:t xml:space="preserve">// Проблемы экономики.- 2015.- № 2 – 0,5 п.л. </w:t>
      </w:r>
    </w:p>
    <w:p>
      <w:pPr>
        <w:pStyle w:val="Normal"/>
        <w:numPr>
          <w:ilvl w:val="0"/>
          <w:numId w:val="2"/>
        </w:numPr>
        <w:spacing w:lineRule="auto" w:line="240" w:before="0" w:after="0"/>
        <w:ind w:left="0" w:firstLine="284"/>
        <w:jc w:val="both"/>
        <w:rPr>
          <w:rFonts w:ascii="Times New Roman" w:hAnsi="Times New Roman" w:cs="Times New Roman"/>
          <w:bCs/>
          <w:iCs/>
          <w:sz w:val="26"/>
          <w:szCs w:val="26"/>
        </w:rPr>
      </w:pPr>
      <w:r>
        <w:rPr>
          <w:rFonts w:eastAsia="Calibri" w:cs="Times New Roman" w:ascii="Times New Roman" w:hAnsi="Times New Roman"/>
          <w:b/>
          <w:bCs/>
          <w:sz w:val="26"/>
          <w:szCs w:val="26"/>
          <w:lang w:eastAsia="en-US"/>
        </w:rPr>
        <w:t xml:space="preserve">Широкова Е.С. </w:t>
      </w:r>
      <w:r>
        <w:rPr>
          <w:rFonts w:cs="Times New Roman" w:ascii="Times New Roman" w:hAnsi="Times New Roman"/>
          <w:bCs/>
          <w:iCs/>
          <w:sz w:val="26"/>
          <w:szCs w:val="26"/>
        </w:rPr>
        <w:t xml:space="preserve">Приоритетные инструменты инновационной промышленной политики // Актуальные проблемы гуманитарных и естественных наук.- 2015.- № 4(75).- 0,4 п.л.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1140"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pPr>
      <w:r>
        <w:rPr>
          <w:rFonts w:cs="Times New Roman" w:ascii="Times New Roman" w:hAnsi="Times New Roman"/>
          <w:sz w:val="28"/>
          <w:szCs w:val="28"/>
        </w:rPr>
        <w:t>Подписано в печать /// ////////// 2015 г.</w:t>
      </w:r>
    </w:p>
    <w:p>
      <w:pPr>
        <w:pStyle w:val="Normal"/>
        <w:jc w:val="center"/>
        <w:rPr>
          <w:rFonts w:ascii="Times New Roman" w:hAnsi="Times New Roman" w:cs="Times New Roman"/>
          <w:sz w:val="28"/>
          <w:szCs w:val="28"/>
        </w:rPr>
      </w:pPr>
      <w:r>
        <w:rPr>
          <w:rFonts w:cs="Times New Roman" w:ascii="Times New Roman" w:hAnsi="Times New Roman"/>
          <w:sz w:val="28"/>
          <w:szCs w:val="28"/>
        </w:rPr>
        <w:t>Формат 60х84/16. Бумага типографская № 1</w:t>
      </w:r>
    </w:p>
    <w:p>
      <w:pPr>
        <w:pStyle w:val="Normal"/>
        <w:jc w:val="center"/>
        <w:rPr/>
      </w:pPr>
      <w:r>
        <w:rPr>
          <w:rFonts w:cs="Times New Roman" w:ascii="Times New Roman" w:hAnsi="Times New Roman"/>
          <w:sz w:val="28"/>
          <w:szCs w:val="28"/>
        </w:rPr>
        <w:t>Гарнитура Таймс. Усл. печ. л. 1,0. Тираж 100 экз. Зака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54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05pt;height:1.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543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05pt;height:1.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p>
    <w:pPr>
      <w:pStyle w:val="Footer"/>
      <w:rPr>
        <w:sz w:val="24"/>
        <w:szCs w:val="28"/>
      </w:rPr>
    </w:pPr>
    <w:r>
      <w:rPr>
        <w:sz w:val="24"/>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3">
    <w:name w:val="Заголовок 3 Знак"/>
    <w:basedOn w:val="Style10"/>
    <w:qFormat/>
    <w:rPr>
      <w:rFonts w:ascii="Times New Roman" w:hAnsi="Times New Roman" w:cs="Times New Roman"/>
      <w:sz w:val="28"/>
      <w:szCs w:val="24"/>
    </w:rPr>
  </w:style>
  <w:style w:type="character" w:styleId="4">
    <w:name w:val="Заголовок 4 Знак"/>
    <w:basedOn w:val="Style10"/>
    <w:qFormat/>
    <w:rPr>
      <w:b/>
      <w:bCs/>
      <w:sz w:val="28"/>
      <w:szCs w:val="28"/>
    </w:rPr>
  </w:style>
  <w:style w:type="character" w:styleId="Style11">
    <w:name w:val="Основной текст Знак"/>
    <w:basedOn w:val="Style10"/>
    <w:qFormat/>
    <w:rPr>
      <w:rFonts w:ascii="Times New Roman" w:hAnsi="Times New Roman" w:eastAsia="Times New Roman" w:cs="Times New Roman"/>
      <w:sz w:val="28"/>
      <w:szCs w:val="28"/>
    </w:rPr>
  </w:style>
  <w:style w:type="character" w:styleId="Style12">
    <w:name w:val="Верхний колонтитул Знак"/>
    <w:basedOn w:val="Style10"/>
    <w:qFormat/>
    <w:rPr>
      <w:rFonts w:ascii="Times New Roman" w:hAnsi="Times New Roman" w:eastAsia="Times New Roman" w:cs="Times New Roman"/>
      <w:sz w:val="28"/>
      <w:szCs w:val="24"/>
    </w:rPr>
  </w:style>
  <w:style w:type="character" w:styleId="PageNumber">
    <w:name w:val="Page Number"/>
    <w:basedOn w:val="Style10"/>
    <w:rPr/>
  </w:style>
  <w:style w:type="character" w:styleId="Style13">
    <w:name w:val="Нижний колонтитул Знак"/>
    <w:basedOn w:val="Style10"/>
    <w:qFormat/>
    <w:rPr>
      <w:rFonts w:ascii="Times New Roman" w:hAnsi="Times New Roman" w:eastAsia="Times New Roman" w:cs="Times New Roman"/>
      <w:sz w:val="28"/>
      <w:szCs w:val="24"/>
    </w:rPr>
  </w:style>
  <w:style w:type="character" w:styleId="Style14">
    <w:name w:val="Текст сноски Знак"/>
    <w:basedOn w:val="Style10"/>
    <w:qFormat/>
    <w:rPr/>
  </w:style>
  <w:style w:type="character" w:styleId="Style15">
    <w:name w:val="Текст концевой сноски Знак"/>
    <w:basedOn w:val="Style10"/>
    <w:qFormat/>
    <w:rPr/>
  </w:style>
  <w:style w:type="character" w:styleId="InternetLink">
    <w:name w:val="Hyperlink"/>
    <w:basedOn w:val="Style10"/>
    <w:rPr>
      <w:color w:val="0000FF"/>
      <w:u w:val="single"/>
    </w:rPr>
  </w:style>
  <w:style w:type="character" w:styleId="Style16">
    <w:name w:val="Красная строка Знак"/>
    <w:basedOn w:val="Style11"/>
    <w:qFormat/>
    <w:rPr>
      <w:sz w:val="24"/>
      <w:szCs w:val="24"/>
    </w:rPr>
  </w:style>
  <w:style w:type="character" w:styleId="Style17">
    <w:name w:val="Основной текст с отступом Знак"/>
    <w:basedOn w:val="Style10"/>
    <w:qFormat/>
    <w:rPr>
      <w:rFonts w:ascii="Times New Roman" w:hAnsi="Times New Roman" w:cs="Times New Roman"/>
      <w:sz w:val="24"/>
      <w:szCs w:val="24"/>
      <w:shd w:fill="FFFFFF" w:val="clear"/>
    </w:rPr>
  </w:style>
  <w:style w:type="character" w:styleId="2">
    <w:name w:val="Основной текст с отступом 2 Знак"/>
    <w:basedOn w:val="Style10"/>
    <w:qFormat/>
    <w:rPr>
      <w:rFonts w:ascii="Times New Roman" w:hAnsi="Times New Roman" w:cs="Times New Roman"/>
      <w:spacing w:val="-2"/>
      <w:sz w:val="28"/>
      <w:szCs w:val="24"/>
      <w:shd w:fill="FFFFFF" w:val="clear"/>
    </w:rPr>
  </w:style>
  <w:style w:type="character" w:styleId="21">
    <w:name w:val="Основной текст 2 Знак"/>
    <w:basedOn w:val="Style10"/>
    <w:qFormat/>
    <w:rPr>
      <w:rFonts w:ascii="Times New Roman" w:hAnsi="Times New Roman" w:cs="Times New Roman"/>
      <w:sz w:val="28"/>
      <w:szCs w:val="24"/>
    </w:rPr>
  </w:style>
  <w:style w:type="character" w:styleId="31">
    <w:name w:val="Основной текст 3 Знак"/>
    <w:basedOn w:val="Style10"/>
    <w:qFormat/>
    <w:rPr>
      <w:rFonts w:ascii="Times New Roman" w:hAnsi="Times New Roman" w:cs="Times New Roman"/>
      <w:sz w:val="28"/>
      <w:szCs w:val="24"/>
    </w:rPr>
  </w:style>
  <w:style w:type="character" w:styleId="32">
    <w:name w:val="Основной текст с отступом 3 Знак"/>
    <w:basedOn w:val="Style10"/>
    <w:qFormat/>
    <w:rPr>
      <w:rFonts w:ascii="Times New Roman" w:hAnsi="Times New Roman" w:cs="Times New Roman"/>
      <w:sz w:val="16"/>
      <w:szCs w:val="16"/>
    </w:rPr>
  </w:style>
  <w:style w:type="character" w:styleId="Style18">
    <w:name w:val="Название Знак"/>
    <w:basedOn w:val="Style10"/>
    <w:qFormat/>
    <w:rPr>
      <w:rFonts w:ascii="Times New Roman" w:hAnsi="Times New Roman" w:cs="Times New Roman"/>
      <w:b/>
      <w:sz w:val="24"/>
    </w:rPr>
  </w:style>
  <w:style w:type="character" w:styleId="Style19">
    <w:name w:val="Текст выноски Знак"/>
    <w:basedOn w:val="Style10"/>
    <w:qFormat/>
    <w:rPr>
      <w:rFonts w:ascii="Tahoma" w:hAnsi="Tahoma" w:cs="Tahoma"/>
      <w:sz w:val="16"/>
      <w:szCs w:val="16"/>
    </w:rPr>
  </w:style>
  <w:style w:type="character" w:styleId="11">
    <w:name w:val="Текст выноски Знак1"/>
    <w:basedOn w:val="Style10"/>
    <w:qFormat/>
    <w:rPr>
      <w:rFonts w:ascii="Tahoma" w:hAnsi="Tahoma" w:cs="Tahoma"/>
      <w:sz w:val="16"/>
      <w:szCs w:val="16"/>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Appleconvertedspace">
    <w:name w:val="apple-converted-space"/>
    <w:basedOn w:val="Style10"/>
    <w:qFormat/>
    <w:rPr/>
  </w:style>
  <w:style w:type="character" w:styleId="CharAttribute5">
    <w:name w:val="CharAttribute5"/>
    <w:qFormat/>
    <w:rPr>
      <w:rFonts w:ascii="Times New Roman" w:hAnsi="Times New Roman" w:eastAsia="Times New Roman"/>
      <w:sz w:val="28"/>
    </w:rPr>
  </w:style>
  <w:style w:type="character" w:styleId="StrongEmphasis">
    <w:name w:val="Strong"/>
    <w:basedOn w:val="Style10"/>
    <w:qFormat/>
    <w:rPr>
      <w:b/>
      <w:bCs/>
    </w:rPr>
  </w:style>
  <w:style w:type="character" w:styleId="Hps">
    <w:name w:val="hps"/>
    <w:basedOn w:val="Style10"/>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360" w:before="0" w:after="0"/>
      <w:jc w:val="center"/>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0"/>
      <w:jc w:val="both"/>
    </w:pPr>
    <w:rPr>
      <w:rFonts w:ascii="Times New Roman" w:hAnsi="Times New Roman" w:eastAsia="Times New Roman" w:cs="Times New Roman"/>
      <w:sz w:val="28"/>
      <w:szCs w:val="24"/>
    </w:rPr>
  </w:style>
  <w:style w:type="paragraph" w:styleId="Footer">
    <w:name w:val="Footer"/>
    <w:basedOn w:val="Normal"/>
    <w:pPr>
      <w:spacing w:lineRule="auto" w:line="360" w:before="0" w:after="0"/>
      <w:jc w:val="both"/>
    </w:pPr>
    <w:rPr>
      <w:rFonts w:ascii="Times New Roman" w:hAnsi="Times New Roman" w:eastAsia="Times New Roman" w:cs="Times New Roman"/>
      <w:sz w:val="28"/>
      <w:szCs w:val="24"/>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sz w:val="20"/>
      <w:szCs w:val="20"/>
    </w:rPr>
  </w:style>
  <w:style w:type="paragraph" w:styleId="Style21">
    <w:name w:val="Красная строка"/>
    <w:basedOn w:val="TextBody"/>
    <w:qFormat/>
    <w:pPr>
      <w:spacing w:lineRule="auto" w:line="240" w:before="0" w:after="120"/>
      <w:ind w:firstLine="210"/>
      <w:jc w:val="left"/>
    </w:pPr>
    <w:rPr>
      <w:sz w:val="24"/>
      <w:szCs w:val="24"/>
    </w:rPr>
  </w:style>
  <w:style w:type="paragraph" w:styleId="Style22">
    <w:name w:val="Цитата"/>
    <w:basedOn w:val="Normal"/>
    <w:qFormat/>
    <w:pPr>
      <w:widowControl w:val="false"/>
      <w:shd w:fill="FFFFFF" w:val="clear"/>
      <w:spacing w:lineRule="auto" w:line="360" w:before="0" w:after="0"/>
      <w:ind w:left="28" w:right="28" w:firstLine="391"/>
      <w:jc w:val="both"/>
    </w:pPr>
    <w:rPr>
      <w:rFonts w:ascii="Times New Roman" w:hAnsi="Times New Roman" w:cs="Times New Roman"/>
      <w:spacing w:val="-4"/>
      <w:sz w:val="24"/>
      <w:szCs w:val="20"/>
    </w:rPr>
  </w:style>
  <w:style w:type="paragraph" w:styleId="TextBodyIndent">
    <w:name w:val="Body Text Indent"/>
    <w:basedOn w:val="Normal"/>
    <w:pPr>
      <w:widowControl w:val="false"/>
      <w:shd w:fill="FFFFFF" w:val="clear"/>
      <w:autoSpaceDE w:val="false"/>
      <w:spacing w:lineRule="exact" w:line="413" w:before="0" w:after="0"/>
      <w:ind w:left="115" w:firstLine="730"/>
      <w:jc w:val="both"/>
    </w:pPr>
    <w:rPr>
      <w:rFonts w:ascii="Times New Roman" w:hAnsi="Times New Roman" w:cs="Times New Roman"/>
      <w:sz w:val="24"/>
      <w:szCs w:val="24"/>
    </w:rPr>
  </w:style>
  <w:style w:type="paragraph" w:styleId="23">
    <w:name w:val="Основной текст с отступом 2"/>
    <w:basedOn w:val="Normal"/>
    <w:qFormat/>
    <w:pPr>
      <w:shd w:fill="FFFFFF" w:val="clear"/>
      <w:spacing w:lineRule="auto" w:line="360" w:before="14" w:after="0"/>
      <w:ind w:firstLine="591"/>
    </w:pPr>
    <w:rPr>
      <w:rFonts w:ascii="Times New Roman" w:hAnsi="Times New Roman" w:cs="Times New Roman"/>
      <w:spacing w:val="-2"/>
      <w:sz w:val="28"/>
      <w:szCs w:val="24"/>
    </w:rPr>
  </w:style>
  <w:style w:type="paragraph" w:styleId="24">
    <w:name w:val="Основной текст 2"/>
    <w:basedOn w:val="Normal"/>
    <w:qFormat/>
    <w:pPr>
      <w:spacing w:lineRule="auto" w:line="360" w:before="0" w:after="0"/>
    </w:pPr>
    <w:rPr>
      <w:rFonts w:ascii="Times New Roman" w:hAnsi="Times New Roman" w:cs="Times New Roman"/>
      <w:sz w:val="28"/>
      <w:szCs w:val="24"/>
    </w:rPr>
  </w:style>
  <w:style w:type="paragraph" w:styleId="33">
    <w:name w:val="Основной текст 3"/>
    <w:basedOn w:val="Normal"/>
    <w:qFormat/>
    <w:pPr>
      <w:spacing w:lineRule="auto" w:line="360" w:before="0" w:after="0"/>
      <w:jc w:val="both"/>
    </w:pPr>
    <w:rPr>
      <w:rFonts w:ascii="Times New Roman" w:hAnsi="Times New Roman" w:cs="Times New Roman"/>
      <w:sz w:val="28"/>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2">
    <w:name w:val=" Знак1"/>
    <w:basedOn w:val="Normal"/>
    <w:qFormat/>
    <w:pPr>
      <w:spacing w:lineRule="auto" w:line="240" w:before="0" w:after="0"/>
    </w:pPr>
    <w:rPr>
      <w:rFonts w:ascii="Verdana" w:hAnsi="Verdana" w:cs="Verdana"/>
      <w:sz w:val="20"/>
      <w:szCs w:val="20"/>
      <w:lang w:val="en-US"/>
    </w:rPr>
  </w:style>
  <w:style w:type="paragraph" w:styleId="Style24">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Style25">
    <w:name w:val=" Знак Знак Знак Знак"/>
    <w:basedOn w:val="Normal"/>
    <w:qFormat/>
    <w:pPr>
      <w:spacing w:lineRule="auto" w:line="240" w:before="280" w:after="280"/>
      <w:jc w:val="both"/>
    </w:pPr>
    <w:rPr>
      <w:rFonts w:ascii="Tahoma" w:hAnsi="Tahoma" w:cs="Tahoma"/>
      <w:sz w:val="20"/>
      <w:szCs w:val="20"/>
      <w:lang w:val="en-US"/>
    </w:rPr>
  </w:style>
  <w:style w:type="paragraph" w:styleId="35">
    <w:name w:val="çàãîëîâîê 3"/>
    <w:basedOn w:val="Normal"/>
    <w:next w:val="Normal"/>
    <w:qFormat/>
    <w:pPr>
      <w:keepNext w:val="true"/>
      <w:widowControl w:val="false"/>
      <w:spacing w:lineRule="auto" w:line="240" w:before="120" w:after="120"/>
      <w:jc w:val="center"/>
    </w:pPr>
    <w:rPr>
      <w:rFonts w:ascii="Times New Roman" w:hAnsi="Times New Roman" w:cs="Times New Roman"/>
      <w:b/>
      <w:sz w:val="1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49:00Z</dcterms:created>
  <dc:creator>Арсен</dc:creator>
  <dc:description/>
  <dc:language>en-US</dc:language>
  <cp:lastModifiedBy>User</cp:lastModifiedBy>
  <dcterms:modified xsi:type="dcterms:W3CDTF">2015-06-16T18:49:00Z</dcterms:modified>
  <cp:revision>2</cp:revision>
  <dc:subject/>
  <dc:title/>
</cp:coreProperties>
</file>