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ифр диссертационного совета:  </w:t>
      </w:r>
      <w:r>
        <w:rPr>
          <w:rFonts w:cs="Times New Roman" w:ascii="Times New Roman" w:hAnsi="Times New Roman"/>
          <w:sz w:val="24"/>
          <w:szCs w:val="24"/>
        </w:rPr>
        <w:t>Д 212.148.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.И.О. соискател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оков Родион Руслан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Сведения о научных руководителях/консультантах соискателя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78"/>
        <w:gridCol w:w="2835"/>
      </w:tblGrid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ая степ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ФОВ Мурат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«Экономика и управления социально-экономическими системами»</w:t>
            </w:r>
          </w:p>
        </w:tc>
      </w:tr>
    </w:tbl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 Сведения о членах комиссии диссертационного совета, подписавших заключение о приеме диссертации к защите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78"/>
        <w:gridCol w:w="2835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 Павел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«Экономика и управление социально-экономическими системам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Александр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У «Высшая школа эконом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ор  кафедры «Экономика и финансы фирмы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ТОВА Леля Герм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БУ ВПО «Финансовый университет при Правительстве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фессор кафедры «Корпоративные финансы»</w:t>
            </w:r>
          </w:p>
        </w:tc>
      </w:tr>
    </w:tbl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spacing w:before="200" w:after="200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Сведения о председателе диссертационного совета и ученом секретаре диссертационного совет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378"/>
        <w:gridCol w:w="2835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ЛЕВ Дмитр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, зав.кафедрой  «Современные торговые операции Север-Юг», Ректор</w:t>
            </w:r>
          </w:p>
        </w:tc>
      </w:tr>
      <w:tr>
        <w:trPr>
          <w:trHeight w:val="6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ЕВ Алим Бесл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экономических нау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«Экономика и управления социально-экономическими системами»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. </w:t>
      </w:r>
      <w:r>
        <w:rPr/>
        <w:t>Сведения об оппонентах, давших отзыв на диссертацию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1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ИЧ Валерий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Российский университет дружбы народов (РУДН)» г. Мос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кафедры      «Экономики предприятия и предпринимательства»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Алекс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 эконом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Ставропольский государственный аграрный университет» г. Ставроп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 кафедрой «Статистика и эконометрика»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5. </w:t>
      </w:r>
      <w:r>
        <w:rPr/>
        <w:t>Сведения о лице, утвердившем заключение организации, где подготавливалась диссертация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И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 педагог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Московский государственный университет  пищевых производст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по научной работе </w:t>
            </w:r>
          </w:p>
        </w:tc>
      </w:tr>
    </w:tbl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  <w:u w:val="single"/>
        </w:rPr>
      </w:r>
    </w:p>
    <w:p>
      <w:pPr>
        <w:pStyle w:val="Normal"/>
        <w:spacing w:before="200" w:after="200"/>
        <w:jc w:val="center"/>
        <w:rPr/>
      </w:pPr>
      <w:r>
        <w:rPr/>
        <w:t>6. Сведения о ведущей организации, давшей отзыв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835"/>
        <w:gridCol w:w="6945"/>
      </w:tblGrid>
      <w:tr>
        <w:trPr>
          <w:trHeight w:val="75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, телефон, адрес электронной почты, адрес сайта (при наличии)</w:t>
            </w:r>
          </w:p>
        </w:tc>
      </w:tr>
      <w:tr>
        <w:trPr>
          <w:trHeight w:val="1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еверо-Кавказский институт - филиал ФГБОУ ВП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ятигорс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528. Ставропольский край, 357528, г. Пятигорск, ул. Февральская, 54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ski.ranep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т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лефон/факс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(8793)989945, Электронная почта: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irector@ski.ranepa.ru</w:t>
              </w:r>
            </w:hyperlink>
          </w:p>
        </w:tc>
      </w:tr>
    </w:tbl>
    <w:p>
      <w:pPr>
        <w:pStyle w:val="Normal"/>
        <w:spacing w:before="20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7. </w:t>
      </w:r>
      <w:r>
        <w:rPr/>
        <w:t>Сведения о лице, утвердившем отзыв ведущей организации на диссертацию</w:t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3"/>
        <w:gridCol w:w="6662"/>
        <w:gridCol w:w="2552"/>
      </w:tblGrid>
      <w:tr>
        <w:trPr>
          <w:trHeight w:val="7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, являющейся основным местом работы на момент защиты диссер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занимаемая им в этой организации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8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еверо-Кавказский институт - филиал ФГБОУ ВП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</w:tbl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</w:rPr>
      </w:pPr>
      <w:r>
        <w:rPr>
          <w:rFonts w:cs="Times New Roman" w:ascii="Times New Roman" w:hAnsi="Times New Roman"/>
          <w:b/>
          <w:bCs/>
          <w:color w:val="008000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диссертационного совета  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 212.148.06</w:t>
      </w:r>
      <w:r>
        <w:rPr>
          <w:rFonts w:cs="Times New Roman" w:ascii="Times New Roman" w:hAnsi="Times New Roman"/>
          <w:b/>
          <w:bCs/>
        </w:rPr>
        <w:t>___            _________________</w:t>
        <w:tab/>
        <w:t xml:space="preserve">            ________</w:t>
      </w:r>
      <w:r>
        <w:rPr>
          <w:rFonts w:cs="Times New Roman" w:ascii="Times New Roman" w:hAnsi="Times New Roman"/>
          <w:bCs/>
          <w:u w:val="single"/>
        </w:rPr>
        <w:t>Д.А. Еделев</w:t>
      </w:r>
      <w:r>
        <w:rPr>
          <w:rFonts w:cs="Times New Roman" w:ascii="Times New Roman" w:hAnsi="Times New Roman"/>
          <w:b/>
          <w:bCs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vertAlign w:val="superscript"/>
        </w:rPr>
        <w:t>(шифр диссовета)                                                         (подпись)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М.П.</w:t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.о. ученого секретаря диссертационного совета ____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 212.148.06  </w:t>
      </w:r>
      <w:r>
        <w:rPr>
          <w:rFonts w:cs="Times New Roman" w:ascii="Times New Roman" w:hAnsi="Times New Roman"/>
          <w:b/>
          <w:bCs/>
        </w:rPr>
        <w:tab/>
        <w:t>_________________</w:t>
        <w:tab/>
        <w:tab/>
        <w:t xml:space="preserve">    ____</w:t>
      </w:r>
      <w:r>
        <w:rPr>
          <w:rFonts w:cs="Times New Roman" w:ascii="Times New Roman" w:hAnsi="Times New Roman"/>
          <w:bCs/>
          <w:u w:val="single"/>
        </w:rPr>
        <w:t>А.Б. Нагоев</w:t>
      </w:r>
      <w:r>
        <w:rPr>
          <w:rFonts w:cs="Times New Roman" w:ascii="Times New Roman" w:hAnsi="Times New Roman"/>
          <w:b/>
          <w:bCs/>
        </w:rPr>
        <w:t>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Cs/>
          <w:vertAlign w:val="superscript"/>
        </w:rPr>
        <w:t xml:space="preserve"> (шифр диссовета)                                      (подпись)     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29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.ranepa.ru/" TargetMode="External"/><Relationship Id="rId3" Type="http://schemas.openxmlformats.org/officeDocument/2006/relationships/hyperlink" Target="mailto:director@ski.ranep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55:00Z</dcterms:created>
  <dc:creator>user1</dc:creator>
  <dc:description/>
  <cp:keywords/>
  <dc:language>en-US</dc:language>
  <cp:lastModifiedBy>Алим</cp:lastModifiedBy>
  <cp:lastPrinted>2015-03-31T14:12:00Z</cp:lastPrinted>
  <dcterms:modified xsi:type="dcterms:W3CDTF">2015-05-04T09:25:00Z</dcterms:modified>
  <cp:revision>7</cp:revision>
  <dc:subject/>
  <dc:title/>
</cp:coreProperties>
</file>