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  <w:r>
        <w:rPr>
          <w:rFonts w:cs="Times New Roman" w:ascii="Times New Roman" w:hAnsi="Times New Roman"/>
          <w:sz w:val="24"/>
          <w:szCs w:val="24"/>
        </w:rPr>
        <w:t>Д 212.148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льчукова Залима Хасан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Сведения о научных руководителях/консультантах соискателя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ГОВА Фатим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 эконом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Институт экономики и 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цент кафедры «Экономика и управление», и.о. ректора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200" w:after="20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Сведения о членах комиссии диссертационного совета, подписавших заключение о приеме диссертации к защите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АТЕЕВ  Евгени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 Алексей Е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ОДИН 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У «Высшая школа эконо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 кафедры «Экономика и финансы фирмы»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ведения о председателе диссертационного совета и ученом секретаре диссертационного совет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зав.кафедрой  «Современные торговые операции север-юг», Ректор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Алим Бе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/>
        <w:t>Сведения об оппонентах, давших отзыв на диссертац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БОУ ВПО «Кубанский государственный аграрный университет» (г. Краснод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ор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ституциональной экономики и инвестиционного менеджмент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ОХНЕХ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филиал ОУП  ВПО «Академия труда и социальных отно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ор кафедры «Экономика и менеджмент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ГОВ Виктор Мисос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ВПО «Институт экономики и управления» г.Пяти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6. 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Грозненский государственный нефтяной технический университет имени Академика М.Д. Милионщи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Грозный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4051 Чеченская Республика, г. Грозный, пл. Орджоникидзе, 100.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 (8712) 22-36-07 (тел/факс), 8 (8712) 22-21-70  (тел/факс 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gsoi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umoggni@yandex.ru</w:t>
              </w:r>
            </w:hyperlink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. </w:t>
      </w: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Х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 Элимсулт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Грозненский государственный нефтяной технический университет имени Академика М.Д. Милионщ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седатель диссертационного совета 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 212.148.06</w:t>
      </w:r>
      <w:r>
        <w:rPr>
          <w:rFonts w:cs="Times New Roman" w:ascii="Times New Roman" w:hAnsi="Times New Roman"/>
          <w:b/>
          <w:bCs/>
          <w:color w:val="000000"/>
        </w:rPr>
        <w:t>___            _________________</w:t>
        <w:tab/>
        <w:t xml:space="preserve">            ________</w:t>
      </w:r>
      <w:r>
        <w:rPr>
          <w:rFonts w:cs="Times New Roman" w:ascii="Times New Roman" w:hAnsi="Times New Roman"/>
          <w:bCs/>
          <w:color w:val="000000"/>
          <w:u w:val="single"/>
        </w:rPr>
        <w:t>Д.А. Еделев</w:t>
      </w:r>
      <w:r>
        <w:rPr>
          <w:rFonts w:cs="Times New Roman" w:ascii="Times New Roman" w:hAnsi="Times New Roman"/>
          <w:b/>
          <w:bCs/>
          <w:color w:val="000000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>(шифр диссовета)                                                         (подпись)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.о. ученого секретаря диссертационного совета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 212.148.06  </w:t>
      </w:r>
      <w:r>
        <w:rPr>
          <w:rFonts w:cs="Times New Roman" w:ascii="Times New Roman" w:hAnsi="Times New Roman"/>
          <w:b/>
          <w:bCs/>
          <w:color w:val="000000"/>
        </w:rPr>
        <w:tab/>
        <w:t>_________________</w:t>
        <w:tab/>
        <w:tab/>
        <w:t xml:space="preserve">    ____</w:t>
      </w:r>
      <w:r>
        <w:rPr>
          <w:rFonts w:cs="Times New Roman" w:ascii="Times New Roman" w:hAnsi="Times New Roman"/>
          <w:bCs/>
          <w:color w:val="000000"/>
          <w:u w:val="single"/>
        </w:rPr>
        <w:t>А.Б. Нагоев</w:t>
      </w:r>
      <w:r>
        <w:rPr>
          <w:rFonts w:cs="Times New Roman" w:ascii="Times New Roman" w:hAnsi="Times New Roman"/>
          <w:b/>
          <w:bCs/>
          <w:color w:val="000000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(шифр диссовета)                                                       (подпись)  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oi.ru/" TargetMode="External"/><Relationship Id="rId3" Type="http://schemas.openxmlformats.org/officeDocument/2006/relationships/hyperlink" Target="mailto:umoggn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5:00Z</dcterms:created>
  <dc:creator>user1</dc:creator>
  <dc:description/>
  <cp:keywords/>
  <dc:language>en-US</dc:language>
  <cp:lastModifiedBy>Алим</cp:lastModifiedBy>
  <cp:lastPrinted>2015-03-31T14:12:00Z</cp:lastPrinted>
  <dcterms:modified xsi:type="dcterms:W3CDTF">2015-05-10T08:01:00Z</dcterms:modified>
  <cp:revision>12</cp:revision>
  <dc:subject/>
  <dc:title/>
</cp:coreProperties>
</file>