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фр диссертационного совета:  </w:t>
      </w:r>
      <w:r>
        <w:rPr>
          <w:rFonts w:cs="Times New Roman" w:ascii="Times New Roman" w:hAnsi="Times New Roman"/>
          <w:sz w:val="24"/>
          <w:szCs w:val="24"/>
        </w:rPr>
        <w:t>Д 212.148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 соискател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Широкова Екатерина Сергее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Сведения о научных руководителях/консультантах соискателя</w:t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5451"/>
        <w:gridCol w:w="3780"/>
      </w:tblGrid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ЕЛЕВ Дмитр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 экономических наук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зав.кафедрой  «Современные торговые операции Север-Юг», и.о.ректора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Сведения о членах комиссии диссертационного совета, подписавших заключение о приеме диссертации к защите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УЕВ Арсен Аз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«Экономика и управление социально-экономическими системам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ЛАЕВА Лид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НУ «Всероссийский НИИ экономики и сельского хозяй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ктор институтов инновационной эконом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ДИН Александр 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У «Высшая школа эконом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ор  кафедры «Экономика и финансы фирмы»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Сведения о председателе диссертационного совета и ученом секретаре диссертационного совет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ЛЕВ Дмитр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зав.кафедрой  «Современные торговые операции Север-Юг», Ректор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Алим Бе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Экономика и управления социально-экономическими системами»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</w:t>
      </w:r>
      <w:r>
        <w:rPr/>
        <w:t>Сведения об оппонентах, давших отзыв на диссертацию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1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ПЧЕНКО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АОУ ВПО «Южный Федеральны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Теория и технология в менеджменте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РАСИМОВ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Ставропольский государственный аграрны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ведующего кафедрой статистики и эконометрики 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</w:t>
      </w:r>
      <w:r>
        <w:rPr/>
        <w:t>Сведения о лице, утвердившем заключение организации, где подготавливалась диссертаци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И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0F0F"/>
                <w:sz w:val="24"/>
                <w:szCs w:val="24"/>
                <w:shd w:fill="F8F8F8" w:val="clear"/>
              </w:rPr>
              <w:t>Кандидат  педагог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проректора по научной работе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99CC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6. Сведения о ведущей организации, давшей отзыв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5"/>
        <w:gridCol w:w="6945"/>
      </w:tblGrid>
      <w:tr>
        <w:trPr>
          <w:trHeight w:val="7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, телефон, адрес электронной почты, адрес сайта (при наличии)</w:t>
            </w:r>
          </w:p>
        </w:tc>
      </w:tr>
      <w:tr>
        <w:trPr>
          <w:trHeight w:val="1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«Российский экономический университет им. Г.В. Плехано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997 Российская Федерация, г.Москва, Стремянный пер., 3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tor@re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(495) 958-25-56, (495) 958-27-43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. </w:t>
      </w:r>
      <w:r>
        <w:rPr/>
        <w:t>Сведения о лице, утвердившем отзыв ведущей организации на диссертацию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РОВА  Елена Викторов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Российский экономический университет им. Г.В. Плех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научной деятельности </w:t>
            </w:r>
          </w:p>
        </w:tc>
      </w:tr>
    </w:tbl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м.председателя диссертационного совета 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 212.148.06</w:t>
      </w:r>
      <w:r>
        <w:rPr>
          <w:rFonts w:cs="Times New Roman" w:ascii="Times New Roman" w:hAnsi="Times New Roman"/>
          <w:b/>
          <w:bCs/>
          <w:color w:val="000000"/>
        </w:rPr>
        <w:t>___            _________________</w:t>
        <w:tab/>
        <w:t xml:space="preserve">            ________</w:t>
      </w:r>
      <w:r>
        <w:rPr>
          <w:rFonts w:cs="Times New Roman" w:ascii="Times New Roman" w:hAnsi="Times New Roman"/>
          <w:bCs/>
          <w:color w:val="000000"/>
          <w:u w:val="single"/>
        </w:rPr>
        <w:t>А.А. Татуев</w:t>
      </w:r>
      <w:r>
        <w:rPr>
          <w:rFonts w:cs="Times New Roman" w:ascii="Times New Roman" w:hAnsi="Times New Roman"/>
          <w:b/>
          <w:bCs/>
          <w:color w:val="000000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color w:val="000000"/>
          <w:vertAlign w:val="superscript"/>
        </w:rPr>
        <w:t>(шифр диссовета)                                                         (подпись)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.о. ученого секретаря диссертационного совета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 212.148.06  </w:t>
      </w:r>
      <w:r>
        <w:rPr>
          <w:rFonts w:cs="Times New Roman" w:ascii="Times New Roman" w:hAnsi="Times New Roman"/>
          <w:b/>
          <w:bCs/>
          <w:color w:val="000000"/>
        </w:rPr>
        <w:tab/>
        <w:t>_________________</w:t>
        <w:tab/>
        <w:tab/>
        <w:t xml:space="preserve">    ____</w:t>
      </w:r>
      <w:r>
        <w:rPr>
          <w:rFonts w:cs="Times New Roman" w:ascii="Times New Roman" w:hAnsi="Times New Roman"/>
          <w:bCs/>
          <w:color w:val="000000"/>
          <w:u w:val="single"/>
        </w:rPr>
        <w:t>А.Б. Нагоев</w:t>
      </w:r>
      <w:r>
        <w:rPr>
          <w:rFonts w:cs="Times New Roman" w:ascii="Times New Roman" w:hAnsi="Times New Roman"/>
          <w:b/>
          <w:bCs/>
          <w:color w:val="000000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(шифр диссовета)                                       (подпись)  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rtethemefontface1msrtefontsize3">
    <w:name w:val="ms-rtethemefontface-1 ms-rtefontsize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rea.ru" TargetMode="External"/><Relationship Id="rId3" Type="http://schemas.openxmlformats.org/officeDocument/2006/relationships/hyperlink" Target="http://rea.ru/ru/org/rectorates/Pages/zarova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55:00Z</dcterms:created>
  <dc:creator>user1</dc:creator>
  <dc:description/>
  <cp:keywords/>
  <dc:language>en-US</dc:language>
  <cp:lastModifiedBy>User</cp:lastModifiedBy>
  <cp:lastPrinted>2015-03-31T14:12:00Z</cp:lastPrinted>
  <dcterms:modified xsi:type="dcterms:W3CDTF">2015-06-28T12:16:00Z</dcterms:modified>
  <cp:revision>13</cp:revision>
  <dc:subject/>
  <dc:title/>
</cp:coreProperties>
</file>