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кеева Еле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ЯН 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Шахтинский институт (филиал) Южно- российского государственного политехнического института (НПИ) имени М.И. Пл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Управления персоналом, инновациями и качеством»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20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451"/>
        <w:gridCol w:w="3780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ФОВ Мурат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НИН Сергей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экономический университет им. Г.В. Плеха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Национальная и региональная экономи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Д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В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веро-Кавказский федеральный  университ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ор кафедры «Товароведение и таможенное дело»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51"/>
        <w:gridCol w:w="2880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ИЙ  Наби Далг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Всероссийский научно-исследовательский институт экономики сельского хозяйства (ВНИИЭС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аркетинга и развития продуктовых рынк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арис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ИЯЕВ Борис Рамаз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е образовательная организация высшего профессионального образования  (некоммерческое партнерство) «Кисловодский гуманитарно-технический институт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ГБОУ ВПО «Чеченский государствен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зн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64907, Чеченская Республика, г. Грозный, Шерипова, 32, +7 (8712) 212016; http://www.chesu.ru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/>
        <w:t>Сведения о лице, утвердившем отзыв ведущей организации на диссертацию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811"/>
        <w:gridCol w:w="3420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АРОВ Заур Бар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медицинских нау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ГБОУ ВПО «Чеченский государственный универси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ГБОУ ВПО «Чеченский государственный университет»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  <w:color w:val="000000"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color w:val="000000"/>
          <w:u w:val="single"/>
        </w:rPr>
        <w:t>Д.А. Еделев</w:t>
      </w:r>
      <w:r>
        <w:rPr>
          <w:rFonts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  <w:color w:val="000000"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color w:val="000000"/>
          <w:u w:val="single"/>
        </w:rPr>
        <w:t>А.Б. Нагоев</w:t>
      </w:r>
      <w:r>
        <w:rPr>
          <w:rFonts w:cs="Times New Roman" w:ascii="Times New Roman" w:hAnsi="Times New Roman"/>
          <w:b/>
          <w:bCs/>
          <w:color w:val="000000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User</cp:lastModifiedBy>
  <cp:lastPrinted>2015-03-31T14:12:00Z</cp:lastPrinted>
  <dcterms:modified xsi:type="dcterms:W3CDTF">2015-05-19T06:21:00Z</dcterms:modified>
  <cp:revision>6</cp:revision>
  <dc:subject/>
  <dc:title/>
</cp:coreProperties>
</file>