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 w:val="false"/>
        </w:rPr>
        <w:t>об официальном оппоненте по диссертации Стефанчук Елены Николаевны на тему: «Организационно-экономические инструменты инновационного развития промышленности в постиндустриальных условиях» представленную на соискание ученой степени кандидата экономических наук по специальности 08.00.05 – Экономика и управление народным хозяйством: экономика, организация и управление предприятиями, отраслями, комплексами (промышлен</w:t>
      </w:r>
      <w:r>
        <w:rPr/>
        <w:t>ность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Имя Отче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ич Валерий Степанович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ктор экономических нау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08.00.05 – «Экономика и управление народным хозяйством»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ое з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лное наименование организации в соответствии с устав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«Российский университет Дружбы народов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дра «Экономики предприятия и предпринимательства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198, Россия, г. Москва, ул. Миклухо-Маклая, д. 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www.rudn.ru/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3-501-70-8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GB"/>
              </w:rPr>
              <w:t>mai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Semenovich.Valeriy@mail.ru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ок основных публикаций официального оппонен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 диссертации в рецензируемых научных изданиях за последние 5 лет прилагается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Семенович В.С. АНАЛИЗ ПРОБЛЕМ ВСТУПЛЕНИЯ РОССИИ В ВТО// С.Г. Дембицкий, А.В. Желтенков, В.С. Семенович, Вестник МГОУ, М.:2013 г., №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ич В.С. ОСНОВЫ МЕНЕДЖМЕНТА// А.В. Желтенков, И.М. Жураховская, В.С. Семенович, М.:2012 г., МГОУ, с.16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ич В.С. ЭКОНОМИЧЕСКАЯ ТЕОРИЯ// Р.С. Гайсин, О.И. Кирюшин, В.Г. Кучкин, В.С. Семенович, Учебник, М.: ИНФРА-М, 2013 г., с. 3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ич В.С. РОЛЬ ГОСУДАРСТВА В СИСТЕМЕ РЕГУЛИРОВАНИЯ ЭКОНОМИКИ РАЗВИТИЯ КЫРГЫЗСКОЙ РЕСПУБЛИКИ// В.С. Семенович, Ш.А. ЖАНТЕМИРОВ, Вестник МГОУ, М.:2012, № 3, 11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ич В.С. УПРАВЛЕНИЕ ОРГАНИЗАЦИЯМИ В МЕДИЦИНСКОЙ СФЕРЕ// А.В. Желтенков, С.А. Рябченко, В.С. Семенович, Монография, М.:2014 г., МГОУ, с. 21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Семенович В.С. ПРОИЗВОДСТВЕННЫЙ МЕНЕДЖМЕНТ//В.С. Семенович, М.:2014 г., МГОУ с.19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ич В.С.СОВРЕМЕННЫЕ ТЕНДЕНЦИИ РАЗВИТИЯ МЕНЕДЖМЕНТА// А.В. Желтенков, В.С. Семенович, ИИУМГОУ, 2013 г, 12 с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5:00Z</dcterms:created>
  <dc:creator>olobacheva</dc:creator>
  <dc:description/>
  <dc:language>en-US</dc:language>
  <cp:lastModifiedBy>olobacheva</cp:lastModifiedBy>
  <cp:lastPrinted>2015-03-11T17:14:00Z</cp:lastPrinted>
  <dcterms:modified xsi:type="dcterms:W3CDTF">2015-03-11T13:15:00Z</dcterms:modified>
  <cp:revision>2</cp:revision>
  <dc:subject/>
  <dc:title>СВЕДЕНИЯ</dc:title>
</cp:coreProperties>
</file>