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sz w:val="24"/>
          <w:szCs w:val="24"/>
        </w:rPr>
        <w:t>Д 212.148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ертбиев Зубер Мус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Сведения о научных руководителях/консультантах соискателя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ЕВА Татья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ятигорский государственный лингвист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 кафедры «Экономическая теория»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20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Сведения о членах комиссии диссертационного совета, подписавших заключение о приеме диссертации к защите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ЕВ  Арсен Аз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 Владими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ОВА Лейла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БУ ВПО «Финансовый университет при Правительстве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ор кафедры «Корпоративные финансы»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ведения о председателе диссертационного совета и ученом секретаре диссертационного сове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Ректор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Алим Бе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институт – филиал 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ор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КОТЯНСКАЯ Виолетт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2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лександ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тор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Пятигорский государственный лингвистиче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ессор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кафедры «Креативно-инновационное  управление и пра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о», Ректор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6. 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Южный федеральный университ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6; Ростовская область, г. Ростов-на-Дону, ул. Большая Садовая, 105/42,  </w:t>
            </w:r>
            <w:hyperlink r:id="rId3" w:tgtFrame="_blank">
              <w:r>
                <w:rPr>
                  <w:rStyle w:val="InternetLink"/>
                </w:rPr>
                <w:t>http://sfedu.ru</w:t>
              </w:r>
            </w:hyperlink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Сведения о лице, утвердившем отзыв ведущей организации</w:t>
      </w:r>
      <w:r>
        <w:rPr/>
        <w:t>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 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Южный федераль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</w:t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диссертационного совета 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 212.148.06</w:t>
      </w:r>
      <w:r>
        <w:rPr>
          <w:rFonts w:cs="Times New Roman" w:ascii="Times New Roman" w:hAnsi="Times New Roman"/>
          <w:b/>
          <w:bCs/>
        </w:rPr>
        <w:t>___            _________________</w:t>
        <w:tab/>
        <w:t xml:space="preserve">            ________</w:t>
      </w:r>
      <w:r>
        <w:rPr>
          <w:rFonts w:cs="Times New Roman" w:ascii="Times New Roman" w:hAnsi="Times New Roman"/>
          <w:bCs/>
          <w:u w:val="single"/>
        </w:rPr>
        <w:t>Д.А. Еделев</w:t>
      </w:r>
      <w:r>
        <w:rPr>
          <w:rFonts w:cs="Times New Roman" w:ascii="Times New Roman" w:hAnsi="Times New Roman"/>
          <w:b/>
          <w:bCs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vertAlign w:val="superscript"/>
        </w:rPr>
        <w:t>(шифр диссовета)                                                         (подпись)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ученого секретаря диссертационного совета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 212.148.06  </w:t>
      </w:r>
      <w:r>
        <w:rPr>
          <w:rFonts w:cs="Times New Roman" w:ascii="Times New Roman" w:hAnsi="Times New Roman"/>
          <w:b/>
          <w:bCs/>
        </w:rPr>
        <w:tab/>
        <w:t>_________________</w:t>
        <w:tab/>
        <w:tab/>
        <w:t xml:space="preserve">    ____</w:t>
      </w:r>
      <w:r>
        <w:rPr>
          <w:rFonts w:cs="Times New Roman" w:ascii="Times New Roman" w:hAnsi="Times New Roman"/>
          <w:bCs/>
          <w:u w:val="single"/>
        </w:rPr>
        <w:t>А.Б. Нагоев</w:t>
      </w:r>
      <w:r>
        <w:rPr>
          <w:rFonts w:cs="Times New Roman" w:ascii="Times New Roman" w:hAnsi="Times New Roman"/>
          <w:b/>
          <w:bCs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vertAlign w:val="superscript"/>
        </w:rPr>
        <w:t xml:space="preserve"> (шифр диссовета)                                                       (подпись)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glu.ru/information/structure/chairs/detail.php?ELEMENT_ID=22220" TargetMode="External"/><Relationship Id="rId3" Type="http://schemas.openxmlformats.org/officeDocument/2006/relationships/hyperlink" Target="http://sf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user1</dc:creator>
  <dc:description/>
  <cp:keywords/>
  <dc:language>en-US</dc:language>
  <cp:lastModifiedBy>User</cp:lastModifiedBy>
  <cp:lastPrinted>2015-03-31T14:12:00Z</cp:lastPrinted>
  <dcterms:modified xsi:type="dcterms:W3CDTF">2015-05-21T13:09:00Z</dcterms:modified>
  <cp:revision>7</cp:revision>
  <dc:subject/>
  <dc:title/>
</cp:coreProperties>
</file>